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sz w:val="16"/>
          <w:szCs w:val="16"/>
        </w:rPr>
        <w:t xml:space="preserve">Документ предоставлен </w:t>
      </w:r>
      <w:hyperlink r:id="rId2">
        <w:r>
          <w:rPr>
            <w:rStyle w:val="InternetLink"/>
            <w:color w:val="0000FF"/>
            <w:sz w:val="16"/>
            <w:szCs w:val="16"/>
          </w:rPr>
          <w:t>КонсультантПлюс</w:t>
        </w:r>
      </w:hyperlink>
      <w:r>
        <w:rPr>
          <w:sz w:val="16"/>
          <w:szCs w:val="16"/>
        </w:rPr>
        <w:br/>
      </w:r>
    </w:p>
    <w:p>
      <w:pPr>
        <w:pStyle w:val="ConsPlusNormal"/>
        <w:rPr/>
      </w:pPr>
      <w:r>
        <w:rPr/>
        <w:t>Зарегистрировано в Минюсте России 23 мая 2016 г. N 422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апреля 2016 г. N 5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ЦЕНЫ, НЕ НИЖЕ КОТОРОЙ ОСУЩЕСТВЛЯЮТСЯ ЗАКУПКА</w:t>
      </w:r>
    </w:p>
    <w:p>
      <w:pPr>
        <w:pStyle w:val="ConsPlusTitle"/>
        <w:jc w:val="center"/>
        <w:rPr/>
      </w:pPr>
      <w:r>
        <w:rPr/>
        <w:t>(ЗА ИСКЛЮЧЕНИЕМ ИМПОРТА), ПОСТАВКИ (ЗА ИСКЛЮЧЕНИЕМ</w:t>
      </w:r>
    </w:p>
    <w:p>
      <w:pPr>
        <w:pStyle w:val="ConsPlusTitle"/>
        <w:jc w:val="center"/>
        <w:rPr/>
      </w:pPr>
      <w:r>
        <w:rPr/>
        <w:t>ЭКСПОРТА) И РОЗНИЧНАЯ ПРОДАЖА ИГРИСТОГО ВИНА (ШАМПАНСКОГ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вторым статьи 5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1999, N 2, ст. 245; 2001, N 53, ст. 5022; 2005, N 30, ст. 3113; 2009, N 1, ст. 21; 2011, N 30, ст. 4566; 2012, N 53, ст. 7611; 2013, N 30, ст. 4065; 2015, N 1, ст. 43) и на основании </w:t>
      </w:r>
      <w:hyperlink r:id="rId4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 Президента Российской Федерации от 15 января 2016 г. N 12 "Вопросы Министерства финансов Российской Федерации" (Собрание законодательства Российской Федерации, 2016, N 3, ст. 473) приказываю:</w:t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>а) цену, не ниже которой осуществляются закупка (за исключением импорта) игристого вина (шампанского) у организации, поставляющей такую продукцию на основании лицензии на производство, хранение и поставки произведенной алкогольной продукции, а также у крестьянского (фермерского) хозяйства, индивидуального предпринимателя, признаваемых сельскохозяйственными товаропроизводителями (далее - сельскохозяйственные товаропроизводители), поставляющих такую продукцию на основании лицензии на производство, хранение и поставки произведенной винодельческой продукции или лицензии на производство, хранение, поставки и розничную продажу произведенной винодельческой продукции, и цену, не ниже которой осуществляются поставки (за исключением экспорта) игристого вина (шампанского) организацией на основании лицензии на производство, хранение и поставки произведенной алкогольной продукции или сельскохозяйственными товаропроизводителями на основании лицензии на производство, хранение и поставки произведенной винодельческой продукции или лицензии на производство, хранение, поставки и розничную продажу произведенной винодельческой продукции, в размере 115 рублей за 0,7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б) цену, не ниже которой осуществляются закупка (за исключением импорта) игристого вина (шампанского)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игристого вина (шампанского) организацией, осуществившей закупку такой продукции у иной организации или сельскохозяйственного товаропроизводителя, в размере 133 рублей за 0,75 литра готовой продукции;</w:t>
      </w:r>
    </w:p>
    <w:p>
      <w:pPr>
        <w:pStyle w:val="ConsPlusNormal"/>
        <w:ind w:firstLine="540"/>
        <w:jc w:val="both"/>
        <w:rPr/>
      </w:pPr>
      <w:bookmarkStart w:id="1" w:name="P18"/>
      <w:bookmarkEnd w:id="1"/>
      <w:r>
        <w:rPr/>
        <w:t>в) цену, не ниже которой осуществляется розничная продажа игристого вина (шампанского), в размере 164 рублей за 0,75 литра готов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2. Цены, не ниже которых осуществляются закупка (за исключением импорта), поставки (за исключением экспорта) и розничная продажа игристого вина (шампанского), розлитого в потребительскую тару иной емкости, рассчитываются пропорционально ценам, указанным в </w:t>
      </w:r>
      <w:hyperlink w:anchor="P1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8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по истечении двух месяцев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Г.СИЛУ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82EEC54E721CF924880317CF4581B230C75CC154C2C165C5268B83D3DAC218DCA717C9lCe7L" TargetMode="External"/><Relationship Id="rId4" Type="http://schemas.openxmlformats.org/officeDocument/2006/relationships/hyperlink" Target="consultantplus://offline/ref=0182EEC54E721CF924880317CF4581B230C75FC652CFC165C5268B83D3DAC218DCA717CACF3C6B29l7e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0:00Z</dcterms:created>
  <dc:creator>b</dc:creator>
  <dc:description/>
  <dc:language>en-US</dc:language>
  <cp:lastModifiedBy>b</cp:lastModifiedBy>
  <dcterms:modified xsi:type="dcterms:W3CDTF">2016-06-27T11:32:00Z</dcterms:modified>
  <cp:revision>1</cp:revision>
  <dc:subject/>
  <dc:title/>
</cp:coreProperties>
</file>