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1 мая 2016 г. N 423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16 г. N 5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ЦЕН, НЕ НИЖЕ КОТОРЫХ ОСУЩЕСТВЛЯЮТСЯ ЗАКУПКА</w:t>
      </w:r>
    </w:p>
    <w:p>
      <w:pPr>
        <w:pStyle w:val="ConsPlusTitle"/>
        <w:jc w:val="center"/>
        <w:rPr/>
      </w:pPr>
      <w:r>
        <w:rPr/>
        <w:t>(ЗА ИСКЛЮЧЕНИЕМ ИМПОРТА), ПОСТАВКИ (ЗА ИСКЛЮЧЕНИЕМ</w:t>
      </w:r>
    </w:p>
    <w:p>
      <w:pPr>
        <w:pStyle w:val="ConsPlusTitle"/>
        <w:jc w:val="center"/>
        <w:rPr/>
      </w:pPr>
      <w:r>
        <w:rPr/>
        <w:t>ЭКСПОРТА) И РОЗНИЧНАЯ ПРОДАЖА АЛКОГОЛЬНОЙ</w:t>
      </w:r>
    </w:p>
    <w:p>
      <w:pPr>
        <w:pStyle w:val="ConsPlusTitle"/>
        <w:jc w:val="center"/>
        <w:rPr/>
      </w:pPr>
      <w:r>
        <w:rPr/>
        <w:t>ПРОДУКЦИИ КРЕПОСТЬЮ СВЫШЕ 28 ПРОЦ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статьи 5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5, N 30, ст. 3113; 2009, N 1, ст. 21; 2011, N 30, ст. 4566; 2012, N 53, ст. 7611; 2013, N 30, ст. 4065; 2015, N 1, ст. 43) и на основании </w:t>
      </w:r>
      <w:hyperlink r:id="rId4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Президента Российской Федерации от 15 января 2016 г. N 12 "Вопросы Министерства финансов Российской Федерации" (Собрание законодательства Российской Федерации, 2016, N 3, ст. 473)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28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50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39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62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розничная продажа такой алкогольной продук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>е) цену, не ниже которой осуществляется розничная продажа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93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322 рублей за 0,5 литр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</w:t>
      </w:r>
      <w:hyperlink w:anchor="P17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 - </w:t>
      </w:r>
      <w:hyperlink w:anchor="P26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16 г. N 58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43"/>
      <w:bookmarkEnd w:id="2"/>
      <w:r>
        <w:rPr/>
        <w:t>ЦЕНЫ,</w:t>
      </w:r>
    </w:p>
    <w:p>
      <w:pPr>
        <w:pStyle w:val="ConsPlusNormal"/>
        <w:jc w:val="center"/>
        <w:rPr/>
      </w:pPr>
      <w:r>
        <w:rPr/>
        <w:t>НЕ НИЖЕ КОТОРЫХ ОСУЩЕСТВЛЯЮТСЯ ЗАКУПКА</w:t>
      </w:r>
    </w:p>
    <w:p>
      <w:pPr>
        <w:pStyle w:val="ConsPlusNormal"/>
        <w:jc w:val="center"/>
        <w:rPr/>
      </w:pPr>
      <w:r>
        <w:rPr/>
        <w:t>(ЗА ИСКЛЮЧЕНИЕМ ИМПОРТА), ПОСТАВКИ (ЗА ИСКЛЮЧЕНИЕМ</w:t>
      </w:r>
    </w:p>
    <w:p>
      <w:pPr>
        <w:pStyle w:val="ConsPlusNormal"/>
        <w:jc w:val="center"/>
        <w:rPr/>
      </w:pPr>
      <w:r>
        <w:rPr/>
        <w:t>ЭКСПОРТА) И РОЗНИЧНАЯ ПРОДАЖА ВОДКИ, ЛИКЕРОВОДОЧНОЙ</w:t>
      </w:r>
    </w:p>
    <w:p>
      <w:pPr>
        <w:pStyle w:val="ConsPlusNormal"/>
        <w:jc w:val="center"/>
        <w:rPr/>
      </w:pPr>
      <w:r>
        <w:rPr/>
        <w:t>И ДРУГОЙ АЛКОГОЛЬНОЙ ПРОДУКЦИИ КРЕПОСТЬЮ СВЫШЕ 28 ПРОЦЕНТОВ</w:t>
      </w:r>
    </w:p>
    <w:p>
      <w:pPr>
        <w:pStyle w:val="ConsPlusNormal"/>
        <w:jc w:val="center"/>
        <w:rPr/>
      </w:pPr>
      <w:r>
        <w:rPr/>
        <w:t>(ЗА ИСКЛЮЧЕНИЕМ КОНЬЯКА, БРЕНДИ И ДРУГОЙ АЛКОГОЛЬНОЙ</w:t>
      </w:r>
    </w:p>
    <w:p>
      <w:pPr>
        <w:pStyle w:val="ConsPlusNormal"/>
        <w:jc w:val="center"/>
        <w:rPr/>
      </w:pPr>
      <w:r>
        <w:rPr/>
        <w:t>ПРОДУКЦИИ, ПРОИЗВЕДЕННОЙ ИЗ ВИННОГО, ВИНОГРАДНОГО,</w:t>
      </w:r>
    </w:p>
    <w:p>
      <w:pPr>
        <w:pStyle w:val="ConsPlusNormal"/>
        <w:jc w:val="center"/>
        <w:rPr/>
      </w:pPr>
      <w:r>
        <w:rPr/>
        <w:t>ПЛОДОВОГО, КОНЬЯЧНОГО, КАЛЬВАДОСНОГО, ВИСКОВОГО</w:t>
      </w:r>
    </w:p>
    <w:p>
      <w:pPr>
        <w:pStyle w:val="ConsPlusNormal"/>
        <w:jc w:val="center"/>
        <w:rPr/>
      </w:pPr>
      <w:r>
        <w:rPr/>
        <w:t>ДИСТИЛЛЯТОВ), ЗА 0,5 ЛИТРА ГОТОВ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567"/>
        <w:gridCol w:w="567"/>
        <w:gridCol w:w="851"/>
        <w:gridCol w:w="709"/>
        <w:gridCol w:w="708"/>
        <w:gridCol w:w="851"/>
        <w:gridCol w:w="850"/>
        <w:gridCol w:w="709"/>
        <w:gridCol w:w="709"/>
        <w:gridCol w:w="709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 содержание спирта в готовой продукции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не ниже которой осуществляется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продажа продук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и акц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 и акци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и акц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 и акц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и акц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 и акци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и акц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 и акц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и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 и акци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и акц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ДС и акцизо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28 до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29 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0 до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1 до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2 до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3 до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4 до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5 до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6 до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7 до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8 до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39 до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0 до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1 до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2 до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3 до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4 до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5 до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6 до 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7 до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8 до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49 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0 до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1 до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2 до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3 до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4 до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5 до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6 до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7 до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8 до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59 до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60 до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выше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256D4E6A4CAFAFE272118807CFBA00CABD65390C524AB46BFD4D54F22493E789718B869hAV9L" TargetMode="External"/><Relationship Id="rId4" Type="http://schemas.openxmlformats.org/officeDocument/2006/relationships/hyperlink" Target="consultantplus://offline/ref=9256D4E6A4CAFAFE272118807CFBA00CABD65097C329AB46BFD4D54F22493E789718B86AA1A5511Ch8V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1:00Z</dcterms:created>
  <dc:creator>b</dc:creator>
  <dc:description/>
  <dc:language>en-US</dc:language>
  <cp:lastModifiedBy>b</cp:lastModifiedBy>
  <cp:lastPrinted>2016-06-27T14:29:00Z</cp:lastPrinted>
  <dcterms:modified xsi:type="dcterms:W3CDTF">2016-06-27T11:30:00Z</dcterms:modified>
  <cp:revision>2</cp:revision>
  <dc:subject/>
  <dc:title/>
</cp:coreProperties>
</file>