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струкция по приему документов от Универсальной Базы</w:t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5043296">
            <w:r>
              <w:rPr>
                <w:rStyle w:val="IndexLink"/>
                <w:lang w:val="en-US" w:eastAsia="en-US"/>
              </w:rPr>
              <w:t>1. Прием документов из электронной почт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65043297">
            <w:r>
              <w:rPr>
                <w:rStyle w:val="IndexLink"/>
                <w:lang w:val="en-US" w:eastAsia="en-US"/>
              </w:rPr>
              <w:t>2. Загрузка документов в "1С8. Управление торговлей"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65043298">
            <w:r>
              <w:rPr>
                <w:rStyle w:val="IndexLink"/>
                <w:lang w:val="en-US" w:eastAsia="en-US"/>
              </w:rPr>
              <w:t>3. Архив принятых файл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65043299">
            <w:r>
              <w:rPr>
                <w:rStyle w:val="IndexLink"/>
                <w:lang w:val="en-US" w:eastAsia="en-US"/>
              </w:rPr>
              <w:t>4. Повторная загрузка файл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65043300">
            <w:r>
              <w:rPr>
                <w:rStyle w:val="IndexLink"/>
                <w:lang w:val="en-US" w:eastAsia="en-US"/>
              </w:rPr>
              <w:t>5. Исправление соответствий наименований товаров, установленных ранее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/>
        <w:t>Универсальная база пересылает документы как приложения к электронным письмам на почтовые адреса, специально заведенные для организаций, входящих в систему тверского облпотребсоюза. Реквизиты этих почтовых ящиков сообщаются потребительским обществам при настройке обмена с Базой. Чтобы не усложнять работу операторов, рекомендуем не использовать эти адреса для прочих писе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Для того чтобы загрузить документы в 1С8, необходимо предварительно скачать их из электронной почты  в папку "</w:t>
      </w:r>
      <w:r>
        <w:rPr>
          <w:lang w:val="en-US"/>
        </w:rPr>
        <w:t>Obmen</w:t>
      </w:r>
      <w:r>
        <w:rPr/>
        <w:t>_</w:t>
      </w:r>
      <w:r>
        <w:rPr>
          <w:lang w:val="en-US"/>
        </w:rPr>
        <w:t>UB</w:t>
      </w:r>
      <w:r>
        <w:rPr/>
        <w:t xml:space="preserve">", находящуюся на вашем сервере </w:t>
      </w:r>
      <w:r>
        <w:rPr>
          <w:lang w:val="en-US"/>
        </w:rPr>
        <w:t>Server</w:t>
      </w:r>
      <w:r>
        <w:rPr/>
        <w:t>1</w:t>
      </w:r>
      <w:r>
        <w:rPr>
          <w:lang w:val="en-US"/>
        </w:rPr>
        <w:t>C</w:t>
      </w:r>
      <w:r>
        <w:rPr/>
        <w:t>. А уже оттуда их можно принять в 1С, либо перенести на флешке на удаленный склад, если там нет доступа в интернет, и уже там принять в 1С.</w:t>
      </w:r>
    </w:p>
    <w:p>
      <w:pPr>
        <w:pStyle w:val="Normal"/>
        <w:rPr/>
      </w:pPr>
      <w:r>
        <w:rPr/>
        <w:t>Для этого выполните следующие действия.</w:t>
      </w:r>
    </w:p>
    <w:p>
      <w:pPr>
        <w:pStyle w:val="Heading1"/>
        <w:rPr>
          <w:sz w:val="24"/>
          <w:szCs w:val="24"/>
        </w:rPr>
      </w:pPr>
      <w:bookmarkStart w:id="0" w:name="__RefHeading___Toc365043296"/>
      <w:bookmarkEnd w:id="0"/>
      <w:r>
        <w:rPr>
          <w:sz w:val="24"/>
          <w:szCs w:val="24"/>
        </w:rPr>
        <w:t>1. Прием документов из электронной поч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1. Запустите браузер  (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Opera</w:t>
      </w:r>
      <w:r>
        <w:rPr/>
        <w:t xml:space="preserve"> или </w:t>
      </w:r>
      <w:r>
        <w:rPr>
          <w:lang w:val="en-US"/>
        </w:rPr>
        <w:t>Chrome</w:t>
      </w:r>
      <w:r>
        <w:rPr/>
        <w:t>).</w:t>
      </w:r>
    </w:p>
    <w:p>
      <w:pPr>
        <w:pStyle w:val="Normal"/>
        <w:rPr/>
      </w:pPr>
      <w:r>
        <w:rPr/>
        <w:t>Зайдите на страницу Яндекса, для чего наберите в адресной странице адрес "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" и нажмите кнопк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t xml:space="preserve">В разделе входа в почту наберите логин своего почтового ящика (первую часть имени вашего электронного почтового ящика). Например, если имя вашего ящика </w:t>
      </w:r>
      <w:hyperlink r:id="rId2">
        <w:r>
          <w:rPr>
            <w:rStyle w:val="InternetLink"/>
            <w:lang w:val="en-US"/>
          </w:rPr>
          <w:t>ramzakaz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берите "</w:t>
      </w:r>
      <w:r>
        <w:rPr>
          <w:lang w:val="en-US"/>
        </w:rPr>
        <w:t>ramzakazi</w:t>
      </w:r>
      <w:r>
        <w:rPr/>
        <w:t>". В строке ниже введите пароль от вашей почты. Нажмите "Вой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810" cy="33731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им образом Вы войдете в свой почтовый ящик.</w:t>
      </w:r>
    </w:p>
    <w:p>
      <w:pPr>
        <w:pStyle w:val="Normal"/>
        <w:rPr/>
      </w:pPr>
      <w:r>
        <w:rPr/>
        <w:t xml:space="preserve">1.2. В </w:t>
      </w:r>
      <w:r>
        <w:rPr>
          <w:b/>
        </w:rPr>
        <w:t>папке "Входящие"</w:t>
      </w:r>
      <w:r>
        <w:rPr/>
        <w:t xml:space="preserve"> находятся письма, поступившие от Универсальной базы. Жирным шрифтом выделены еще не прочитанные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апку Обработанные вы можете </w:t>
      </w:r>
      <w:r>
        <w:rPr>
          <w:b/>
        </w:rPr>
        <w:t>перемещать</w:t>
      </w:r>
      <w:r>
        <w:rPr/>
        <w:t xml:space="preserve"> письма, документы из которых уже закачаны в 1С, чтобы хранить их еще какое-то время. Переместить письмо можно следующими  способами:</w:t>
      </w:r>
    </w:p>
    <w:p>
      <w:pPr>
        <w:pStyle w:val="Normal"/>
        <w:rPr/>
      </w:pPr>
      <w:r>
        <w:rPr/>
        <w:t>- находясь в открытом письме, просто нажмите на кнопку "переложить в папку" и укажите нужную. Письмо сразу переместится;</w:t>
      </w:r>
    </w:p>
    <w:p>
      <w:pPr>
        <w:pStyle w:val="Normal"/>
        <w:rPr/>
      </w:pPr>
      <w:r>
        <w:rPr/>
        <w:t xml:space="preserve">- находясь в какой-либо папке, поставьте галки в списке писем  против тех, которые вы хотите переместить, нажмите на кнопку "переложить в папку" и укажите нужную, и все помеченные письма перемест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оследствии вы можете </w:t>
      </w:r>
      <w:r>
        <w:rPr>
          <w:b/>
        </w:rPr>
        <w:t xml:space="preserve">удалить </w:t>
      </w:r>
      <w:r>
        <w:rPr/>
        <w:t>уже ненужные письма. Для этого нажмите кнопку "Удалить" либо находясь в письме (для удаления текущего письма), либо пометив галками в папке те письма, которые вам не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вы зашли в письмо, оно помечается как прочитанное. Если вы хотите вернуть ему </w:t>
      </w:r>
      <w:r>
        <w:rPr>
          <w:b/>
        </w:rPr>
        <w:t>признак непрочитанного</w:t>
      </w:r>
      <w:r>
        <w:rPr/>
        <w:t>, то вы можете выделить его в списке писем галочкой и нажать кнопку "поставить метку" и выбрать строку "не прочита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4095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К письмам прикреплены файлы, содержащие документы Поступления товаров от Универсальной б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3856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звании прикрепленного файла указывается номер и дата документа (по данным Базы), а также название вашей фирмы-получателя и наименование магазина или склада (места хранения).</w:t>
      </w:r>
    </w:p>
    <w:p>
      <w:pPr>
        <w:pStyle w:val="Normal"/>
        <w:rPr/>
      </w:pPr>
      <w:r>
        <w:rPr/>
        <w:t>Чтобы скачать документ, нажмите кнопку "скачать" около имени прикрепленного файла в начале или конце письма. В следующем окне выберите вариант "сохранить фай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6915" cy="3326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тся окно сохранения файла – найдите папку "</w:t>
      </w:r>
      <w:r>
        <w:rPr>
          <w:lang w:val="en-US"/>
        </w:rPr>
        <w:t>Obmen</w:t>
      </w:r>
      <w:r>
        <w:rPr/>
        <w:t>_</w:t>
      </w:r>
      <w:r>
        <w:rPr>
          <w:lang w:val="en-US"/>
        </w:rPr>
        <w:t>UB</w:t>
      </w:r>
      <w:r>
        <w:rPr/>
        <w:t>", которая лежит на сервере, зайдите в нее, нажмите со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8500" cy="3113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" w:name="__RefHeading___Toc365043297"/>
      <w:bookmarkEnd w:id="1"/>
      <w:r>
        <w:rPr>
          <w:sz w:val="24"/>
          <w:szCs w:val="24"/>
        </w:rPr>
        <w:t>2. Загрузка документов в "1С8. Управление торговлей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2.1. Запустите задачу Загрузка данных в формате </w:t>
      </w:r>
      <w:r>
        <w:rPr>
          <w:lang w:val="en-US"/>
        </w:rPr>
        <w:t>CommerceML</w:t>
      </w:r>
      <w:r>
        <w:rPr/>
        <w:t xml:space="preserve"> (Для райпо)</w:t>
      </w:r>
    </w:p>
    <w:p>
      <w:pPr>
        <w:pStyle w:val="Normal"/>
        <w:rPr/>
      </w:pPr>
      <w:r>
        <w:rPr/>
        <w:t>для этого пройдите по меню:</w:t>
      </w:r>
    </w:p>
    <w:p>
      <w:pPr>
        <w:pStyle w:val="Normal"/>
        <w:rPr/>
      </w:pPr>
      <w:r>
        <w:rPr/>
        <w:t xml:space="preserve">Операции-&gt;Обработка-&gt;Загрузка данных в формате </w:t>
      </w:r>
      <w:r>
        <w:rPr>
          <w:lang w:val="en-US"/>
        </w:rPr>
        <w:t>CommerceML</w:t>
      </w:r>
      <w:r>
        <w:rPr/>
        <w:t xml:space="preserve"> (Для райпо)-&gt;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86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кроется окно загрузки докум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2790" cy="3559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ключатель установите на "Загрузить данные из файла", в открывшемся окне найдите папку </w:t>
      </w:r>
      <w:r>
        <w:rPr>
          <w:lang w:val="en-US"/>
        </w:rPr>
        <w:t>Obmen</w:t>
      </w:r>
      <w:r>
        <w:rPr/>
        <w:t>_</w:t>
      </w:r>
      <w:r>
        <w:rPr>
          <w:lang w:val="en-US"/>
        </w:rPr>
        <w:t>UB</w:t>
      </w:r>
      <w:r>
        <w:rPr/>
        <w:t xml:space="preserve"> на сервере </w:t>
      </w:r>
      <w:r>
        <w:rPr>
          <w:lang w:val="en-US"/>
        </w:rPr>
        <w:t>Server</w:t>
      </w:r>
      <w:r>
        <w:rPr/>
        <w:t>1</w:t>
      </w:r>
      <w:r>
        <w:rPr>
          <w:lang w:val="en-US"/>
        </w:rPr>
        <w:t>C</w:t>
      </w:r>
      <w:r>
        <w:rPr/>
        <w:t>, зайдите в нее и выберите нужный файл. Нажмите "Откры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67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прос "Прочитать данные из файла?" ответьте "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8340" cy="3265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рограмма предупредит вас, что не удалось автоматически сопоставить наименования товаров поступивших наименованиям в вашем справочнике, нажмите "ОК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2610" cy="3275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будет показан перечень товаров. Строки тех, для которых еще не задано, какой номенклатуре они соответствуют у вас, окрашены в желтый цвет. </w:t>
      </w:r>
    </w:p>
    <w:p>
      <w:pPr>
        <w:pStyle w:val="Normal"/>
        <w:rPr/>
      </w:pPr>
      <w:r>
        <w:rPr/>
        <w:t xml:space="preserve">В левой графе значатся товары из пришедшего документа, в правой вы должны проставить ваши названия. Чтобы поставить название для товара, дважды щелкните в его первой строке в столбце "Номенклатура". Откроется справочник "Номенклатура", найдите и выберите ваше название для него.  </w:t>
      </w:r>
    </w:p>
    <w:p>
      <w:pPr>
        <w:pStyle w:val="Normal"/>
        <w:rPr/>
      </w:pPr>
      <w:r>
        <w:rPr/>
        <w:drawing>
          <wp:inline distT="0" distB="0" distL="0" distR="0">
            <wp:extent cx="5854700" cy="3676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ы установите соответствие, желтый цвет со строки сним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285" cy="343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м надо заполнить много строк, то время от времени нажимайте кнопку "Принять соответствия", чтобы сохранить промежуточные данные и не потерять их в случае неожиданного прерывания работы программы (например, если внезапно отключится электричество). </w:t>
      </w:r>
    </w:p>
    <w:p>
      <w:pPr>
        <w:pStyle w:val="Normal"/>
        <w:rPr/>
      </w:pPr>
      <w:r>
        <w:rPr/>
        <w:t>Нажмите "ОК", чтобы сохранить соответствия и закрыть это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5970" cy="3550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вопрос ответьте "Да", чтобы сохранить данные в информационной базе. Замечание: документ не будет сохранен, пока вы не проставите все соответствия для товаров этого доку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ответствия сохранятся в базе данных и будут использоваться в дальнейшем при приеме документов от универсальной базы. Их уже не надо будет проставлять. И загрузка документов будет проходить быстрее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Далее появится окно загруженных документов. Вы можете открыть созданный документ для редактирования прямо здесь двойным щел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7075" cy="3477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м остается прописать склад-получатель (или магазин) и задать розничные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745" cy="3702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6440" cy="3585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ведите доку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он ничем не отличается от документов, полностью введенных вручную, найти его вы также сможете в журнале документов "Поступления товаров и услуг в НТ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760" cy="3538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bookmarkStart w:id="2" w:name="__RefHeading___Toc365043298"/>
      <w:bookmarkEnd w:id="2"/>
      <w:r>
        <w:rPr>
          <w:sz w:val="24"/>
          <w:szCs w:val="24"/>
        </w:rPr>
        <w:t>3. Архив принятых ф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ле того, как вы обработали файл и приняли документ, вы можете переместить файл с этим документом в папку "Обработанные", чтобы случайно не загрузить его повторно. </w:t>
      </w:r>
    </w:p>
    <w:p>
      <w:pPr>
        <w:pStyle w:val="Normal"/>
        <w:rPr/>
      </w:pPr>
      <w:r>
        <w:rPr/>
        <w:t xml:space="preserve">Архив принятых файлов и документов имеет смысл хранить на случай разбирательств по поводу некорректной отправки или приема документов. Продолжительность хранения файлов вы определяете сами.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3" w:name="__RefHeading___Toc365043299"/>
      <w:bookmarkEnd w:id="3"/>
      <w:r>
        <w:rPr>
          <w:sz w:val="24"/>
          <w:szCs w:val="24"/>
        </w:rPr>
        <w:t>4. Повторная загрузка фай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Если вы случайно попытаетесь загрузить документ повторно, то на экране после загрузки из файла строка документа будет окрашена в </w:t>
      </w:r>
      <w:r>
        <w:rPr>
          <w:b/>
        </w:rPr>
        <w:t>зеленый цвет</w:t>
      </w:r>
      <w:r>
        <w:rPr/>
        <w:t xml:space="preserve">. </w:t>
      </w:r>
    </w:p>
    <w:p>
      <w:pPr>
        <w:pStyle w:val="Normal"/>
        <w:rPr/>
      </w:pPr>
      <w:r>
        <w:rPr/>
        <w:t>В таком случае вы мож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ли прервать процесс приема документа, </w:t>
      </w:r>
    </w:p>
    <w:p>
      <w:pPr>
        <w:pStyle w:val="Normal"/>
        <w:rPr/>
      </w:pPr>
      <w:r>
        <w:rPr/>
        <w:t>- или повторно его загрузить. Тогда, если вы ничего не изменили в реквизитах документа, то загрузка произойдет в него же. Вам придется опять задать склад и, возможно, розничные цены. Если же вы измените реквизиты документа, то у вас создастся новый документ. Будьте внимательны!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4" w:name="__RefHeading___Toc365043300"/>
      <w:bookmarkEnd w:id="4"/>
      <w:r>
        <w:rPr>
          <w:sz w:val="24"/>
          <w:szCs w:val="24"/>
        </w:rPr>
        <w:t>5. Исправление соответствий наименований товаров, установленных ране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Чтобы изменить ранее установленное соответствие, зайдите </w:t>
      </w:r>
    </w:p>
    <w:p>
      <w:pPr>
        <w:pStyle w:val="Normal"/>
        <w:rPr/>
      </w:pPr>
      <w:r>
        <w:rPr/>
        <w:t>Операции -&gt; Регистр сведений -&gt; Номенклатура контраг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3325" cy="25406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ется список соответствий. В левой графе указаны ваши обозначения, в графе "Наименования номенклатуры контрагентов" видны наименования товаров, как они заведены у контрагентов. Вы можете поменять свое название, нажав дважды в первой графе  соответствующей строки и выбрав из справочника "Номенклатура" друго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19775" cy="35820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kern w:val="2"/>
      <w:sz w:val="24"/>
      <w:szCs w:val="26"/>
      <w:lang w:val="en-US" w:eastAsia="zh-CN" w:bidi="hi-IN"/>
    </w:rPr>
  </w:style>
  <w:style w:type="character" w:styleId="Style12">
    <w:name w:val="Верхний колонтитул Знак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zakazi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1:00Z</dcterms:created>
  <dc:creator>User</dc:creator>
  <dc:description/>
  <cp:keywords/>
  <dc:language>en-US</dc:language>
  <cp:lastModifiedBy>User</cp:lastModifiedBy>
  <dcterms:modified xsi:type="dcterms:W3CDTF">2013-08-23T13:46:00Z</dcterms:modified>
  <cp:revision>69</cp:revision>
  <dc:subject/>
  <dc:title/>
</cp:coreProperties>
</file>