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jc w:val="right"/>
        <w:outlineLvl w:val="0"/>
        <w:rPr>
          <w:rFonts w:ascii="Arial" w:hAnsi="Arial" w:cs="Arial"/>
          <w:lang w:eastAsia="ru-RU"/>
        </w:rPr>
      </w:pPr>
      <w:r>
        <w:rPr>
          <w:rFonts w:cs="Arial" w:ascii="Arial" w:hAnsi="Arial"/>
          <w:lang w:eastAsia="ru-RU"/>
        </w:rPr>
        <w:t>Проект</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Внесен Правительством</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РОССИЙСКАЯ ФЕДЕРАЦИЯ</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ФЕДЕРАЛЬНЫЙ ЗАКОН</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ИСПОЛНИТЕЛЬНЫЙ КОДЕКС РОССИЙСКОЙ ФЕДЕРАЦИИ</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center"/>
        <w:outlineLvl w:val="1"/>
        <w:rPr>
          <w:rFonts w:ascii="Arial" w:hAnsi="Arial" w:cs="Arial"/>
          <w:b/>
          <w:b/>
          <w:bCs/>
          <w:sz w:val="16"/>
          <w:szCs w:val="16"/>
          <w:lang w:eastAsia="ru-RU"/>
        </w:rPr>
      </w:pPr>
      <w:r>
        <w:rPr>
          <w:rFonts w:cs="Arial" w:ascii="Arial" w:hAnsi="Arial"/>
          <w:b/>
          <w:bCs/>
          <w:sz w:val="16"/>
          <w:szCs w:val="16"/>
          <w:lang w:eastAsia="ru-RU"/>
        </w:rPr>
        <w:t>ОБЩАЯ ЧАСТЬ</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center"/>
        <w:outlineLvl w:val="2"/>
        <w:rPr>
          <w:rFonts w:ascii="Arial" w:hAnsi="Arial" w:cs="Arial"/>
          <w:b/>
          <w:b/>
          <w:bCs/>
          <w:sz w:val="16"/>
          <w:szCs w:val="16"/>
          <w:lang w:eastAsia="ru-RU"/>
        </w:rPr>
      </w:pPr>
      <w:r>
        <w:rPr>
          <w:rFonts w:cs="Arial" w:ascii="Arial" w:hAnsi="Arial"/>
          <w:b/>
          <w:bCs/>
          <w:sz w:val="16"/>
          <w:szCs w:val="16"/>
          <w:lang w:eastAsia="ru-RU"/>
        </w:rPr>
        <w:t>Раздел I. ОСНОВНЫЕ ПОЛОЖЕНИЯ</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bookmarkStart w:id="0" w:name="Par16"/>
      <w:bookmarkEnd w:id="0"/>
      <w:r>
        <w:rPr>
          <w:rFonts w:cs="Arial" w:ascii="Arial" w:hAnsi="Arial"/>
          <w:b/>
          <w:bCs/>
          <w:sz w:val="16"/>
          <w:szCs w:val="16"/>
          <w:lang w:eastAsia="ru-RU"/>
        </w:rPr>
        <w:t>Глава 1. ОБЩИЕ ПОЛОЖЕНИЯ</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1. Цели и задачи исполнительного законодательства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ое законодательство Российской Федерации имеет своими целями обеспечение обязательного исполнения судебных актов, актов других органов и должностных лиц, которым при осуществлении установленных федеральным законом полномочий предоставлено право возлагать на иностранные государства, физических лиц (далее также - граждане), юридических лиц, Российскую Федерацию, субъекты Российской Федерации, муниципальные образования (далее также -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Задачами исполнительного законодательства Российской Федерации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ринципами исполнительного законодательства Российской Федерации являются законность, своевременность совершения исполнительных действий и применения мер принудительного исполнения, уважение чести и достоинства гражданина, неприкосновенность минимума имущества, необходимого для существования должника и членов его семьи, соотносимость объема требований взыскателя и мер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 Законодательство, определяющее порядок и условия принудительного исполнения судебных актов и актов других органов и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ое законодательство Российской Федерации состоит из настоящего Кодекса и других федеральных закон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настоящему Кодек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На основании и во исполнение настоящего Кодекса Президент Российской Федерации и Правительство Российской Федерации принимают нормативные правовые акты по вопросам обеспеч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Исполнительное законодательство Российской Федерации и практика его применения основываются на Конституции Российской Федерации, общепризнанных принципах и нормах международного права и международных договорах Российской Федерации, являющихся составной частью правовой системы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Если международным договором Российской Федерации установлены иные правила, чем предусмотренные исполнительным законодательством Российской Федерации, то применяются правила международного догов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Условия и порядок исполнения судебных актов по передаче гражданам или организациям денежных средств соответствующего бюджета бюджетной системы Российской Федерации устанавливаются бюджетным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Условия и порядок исполнения отдельных судебных актов, актов других органов и должностных лиц могут устанавливаться иными федеральными закон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 Нормативные правовые акты по вопросам принудительного исполнения судебных актов и актов других органов и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Федеральные органы исполнительной власти вправе принимать основанные на федеральном законе нормативные правовые акты по вопросам принудительного исполнения судебных актов, актов других органов и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 Принципы исполнительного законодательства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Исполнительное законодательство Российской Федерации основывается на принципа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зако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воевременности совершения исполнительных действий и применения мер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уважения чести и достоинства гражданин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неприкосновенности минимума имущества, необходимого для существования должника-гражданина и членов его семь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соотносимости объема требований взыскателя и мер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 Язык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ое 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орган принудительного исполнения судебных актов, актов иных органов и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Лицам, участвующим в исполнительном производстве и не владеющим языком, на котором ведется исполнительное производство, разъясняется и обеспечивается право давать объяснения, заявлять ходатайства, подавать жалобы на родном языке или на любом свободно избранном языке общения и пользоваться услугами переводч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2. ОРГАНЫ ПРИНУДИТЕЛЬНОГО ИСПОЛНЕНИЯ,</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ОРГАНИЗАЦИИ И ИНЫЕ ЛИЦА, ИСПОЛНЯЮЩИЕ ТРЕБОВАНИЯ</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ИСПОЛНИТЕЛЬНЫХ ДОКУМЕНТОВ</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 Орган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инудительное исполнение судебных актов, актов других органов и должностных лиц в порядке, установленном настоящим Кодексом, возлагается на уполномоченный государственный орган и его территориальные органы (далее - орган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органа принудительного исполнения (далее - судебные приставы-исполнители, подразделение судебных приставов соответствен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лномочия судебных приставов-исполнителей определяются настоящим Кодексом и иными федеральными закон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 целях обеспечения принудительного исполнения судебных актов, актов других органов и должностных лиц, а также обмена информацией в электронном виде, электронными документами с органами государственной власти, иными органами, государственными внебюджетными фондами, организациями, лицами, участвующими в исполнительном производстве, орган принудительного исполнения использует государственные информационные систем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 Организации и иные лица, исполняющие требования, содержащиеся в судебных актах, актах других органов и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bookmarkStart w:id="1" w:name="Par65"/>
      <w:bookmarkEnd w:id="1"/>
      <w:r>
        <w:rPr>
          <w:rFonts w:cs="Arial" w:ascii="Arial" w:hAnsi="Arial"/>
          <w:lang w:eastAsia="ru-RU"/>
        </w:rPr>
        <w:t>1. В случаях, предусмотренных настоящим Кодексом, требования, содержащиеся в судебных актах, актах других органов и должностных лиц, исполняются организациями, в том числе государственными органами, органами местного самоуправления, банками и иными кредитными организациями и иными лиц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Указанные в части 1 настоящей статьи органы, организации и иные лица исполняют требования, содержащиеся в судебных актах, актах других органов и должностных лиц, на основании исполнительных документов, указанных в статье 13 настоящего Кодекса, в порядке, установленном настоящим Кодексом и иными федеральными закон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8. Полномочия органа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рган принудительного исполнения создает и ведет, в том числе в электронном виде, банк данных, содержащий сведения, необходимые для осуществления задач по принудительному исполнению судебных актов, актов других органов и должностных лиц (далее - банк данны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рядок формирования и ведения банка данных определяется главным судебным приставом Российской Федерации.</w:t>
      </w:r>
    </w:p>
    <w:p>
      <w:pPr>
        <w:pStyle w:val="Normal"/>
        <w:widowControl w:val="false"/>
        <w:suppressAutoHyphens w:val="false"/>
        <w:autoSpaceDE w:val="false"/>
        <w:jc w:val="both"/>
        <w:rPr>
          <w:rFonts w:ascii="Arial" w:hAnsi="Arial" w:cs="Arial"/>
          <w:lang w:eastAsia="ru-RU"/>
        </w:rPr>
      </w:pPr>
      <w:bookmarkStart w:id="2" w:name="Par72"/>
      <w:bookmarkEnd w:id="2"/>
      <w:r>
        <w:rPr>
          <w:rFonts w:cs="Arial" w:ascii="Arial" w:hAnsi="Arial"/>
          <w:lang w:eastAsia="ru-RU"/>
        </w:rPr>
        <w:t>3. Общедоступными являются следующие сведения, содержащиеся в банке данны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дата принятия судебного акта, акта другого органа или должностн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ид исполнительного документа, его номер, наименование органа, выдавшего исполнительный докумен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дата возбужд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номер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наименование должника (для граждан - фамилия, имя, отчество (при его наличии), дата рождения, место рождения; для организаций - наименование и юридический адре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требование, содержащееся в исполнительном документе, за исключением требования, содержащегося в исполнительном документе, выданном на основании судебного акта, текст которого в соответствии с законодательством Российской Федерации не подлежит размещению в информационно-телекоммуникационной сети "Интернет", и данных о взыскате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сумма непогашенной задолженности по исполнительному доку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наименование и адрес подразделения судебных приставов, в котором возбуждено (ведется)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данные об объявлении розыска должника, его имущества или розыска ребенка (для ребенка - фамилия, имя, отчество (при его наличии) и год рожд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сведения о возвращении исполнительного документа взыскателю в случаях, предусмотренных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Сведения, указанные в части 3 настоящей статьи, являются общедоступными до дня окончания или прекращения исполнительного производства, за исключением данных об объявлении розыска должника, его имущества или розыска ребенка, которые являются общедоступными до обнаружения указанных лиц или имущества, а также сведений о возвращении исполнительного документа взыскателю в случаях, установленных настоящим Кодексом, или об окончании исполнительного производства по основаниям, предусмотренным пунктами 5 и 6 части 1 статьи 66 настоящего Кодекса, которые являются общедоступными в течение трех лет со дня оконча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ри включении в банк данных сведений о возбуждении исполнительного производства информация, необходимая для выплаты задолженности по исполнительному документу, направляется в государственную информационную систему о государственных и муниципальных платежах. Банк, иная кредитная организация, организация федеральной почтовой связи, иные органы или организации, через которые производится уплата денежных средств на счета органов Федерального казначейства в счет погашения задолженности по исполнительному производству,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Орган принудительного исполнения создает информационный ресурс (далее - электронный кабинет), обеспечивающий взаимодействие судебного пристава-исполнителя со сторонами исполнительного производства путем направления и получения постановлений и иных документов судебного пристава-исполнителя в форме электронного документа, подписанного усиленной квалифицированной подписью, а также информации о ходе исполнительного производства, в том числе сведений о совершаемых исполнительных действиях и принимаемых мерах принудительного исполнения, а также подачи заявлений, ходатайств и иных документов в рамках исполнительного производства через личный кабинет Единого портала государственных и муниципальных услуг. Порядок создания, ведения электронного кабинета определяется главным судебным приста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9. Права и обязанности судебного пристава-исполн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удебный пристав-исполнитель при осуществлении принудительного исполнения требований исполнительного документа впра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ызывать стороны исполнительного производства (их представителей), иных лиц в случаях, предусмотренных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оверять документы, удостоверяющие личность и полномочия лиц, принимающих участие в производстве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прашивать и получать необходимые сведения, в том числе персональные данные, у физических лиц, организаций и органов, находящихся на территории Российской Федерации, а также на территории иностранных государств в порядке, установленном международными договорами Российской Федерации, а также получать от них объяснения, информацию, справк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оизводить задержание участников исполнительного производства на время совершения исполнительных действий, но не более трех час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давать гражданам и организациям, участвующим в исполнительном производстве поручения по исполнению требований, содержащихся в исполнительных документа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ходить в помещения и хранилища, занимаемые должниками или принадлежащие им, производить осмотр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арестовывать, изымать, передавать на хранение, в том числе реализовывать арестованное имущество, за исключением имущества, изъятого из оборота в соответствии с законом, обращать взыскание на имущество и имущественные права должника, на результаты интеллектуальной собственности, денежные средства и ценные бумаги, а также на периодические выплаты, получаемые должник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ъявлять в розыск и производить розыск должника, его имущества или розыск ребенка, проводить исполнительно-разыскные 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станавливать временные ограничения на выезд должника из Российской Федерации и пользование должником специальным правом, предоставленным ему в соответствии с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уществлять контроль за правильностью и своевременностью исполнения требований исполнительных документов организациями и иными лицами, исполняющими требования, содержащиеся в судебных актах, актах других органов и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носить в соответствующие органы, организации или соответствующим должностным лицам представления о принятии мер, направленных на устранение обстоятельств, способствующих неисполнению в установленный срок исполнительн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случае неясности положений исполнительного документа, способа и порядка его исполнения обращаться в суд, другой орган или к должностному лицу, выдавшим исполнительный документ, с заявлением о разъяснении способа и порядка е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и исполнении служебных обязанностей обращаться за содействием к органам внутренних дел, органам федеральной службы безопасности, органам в области защиты населения и территорий от чрезвычайных ситуаций, иным органам государственной власти, органам местного самоуправления, а также к военнослужащим и сотрудникам войск Национальной гвардии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овершать иные действия, предусмотренные настоящим Кодексом и другими федеральными закон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удебный пристав-исполнитель при осуществлении принудительного исполнения требований исполнительных документов обязан соблюдать права и свободы лиц, участвующих в исполнительном производстве, принимать меры по своевременному и правильному исполнению исполнительн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Судебный пристав-исполнитель обязан использовать предоставленные ему права и исполнять обязанности в точном соответствии с законом, и не совершать действий, унижающих честь и достоинство личности должн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Судебный пристав-исполнитель обязан соблюдать права граждан на неприкосновенность частной жизни, личную и семейную тайну, тайну переписки, телефонных переговоров, почтовых, телеграфных и иных сообще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10. Обязательность требований судебного пристава-исполн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случае невыполнения законных требований судебного пристава-исполнителя он применяет меры, предусмотренные настоящим Кодексом и другими федеральными закон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11. Полномочия органов, организаций и иных лиц, исполняющих требования, содержащиеся в судебных актах, актах других органов и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рганы, организации, иные лица, исполняющие требования исполнительн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иступают к исполнению по заявлению взыскателя, по требованию судебного пристава-исполнителя (при наличии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существляют все необходимые действия бесплатно, за исключением случаев, установленных федеральным закон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несут предусмотренную настоящим Кодексом и федеральным законом ответственность за неисполнение или ненадлежащее исполнение своих обязанност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рганы, организации, иные лица, исполняющие требования исполнительных документов, не являются органами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12. Взаимодействие органов, организаций и иных лиц по вопросам исполнения требований, содержащихся в судебных актах, актах других органов и должностны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рганы, организации и иные лица, исполняющие требования, содержащиеся в судебных актах, актах других органов и должностных лиц, в пределах компетенции осуществляют взаимодействие и оказывают содействие судебному приставу-исполнител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3. ИСПОЛНИТЕЛЬНЫЕ ДОКУМЕНТЫ</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bookmarkStart w:id="3" w:name="Par129"/>
      <w:bookmarkEnd w:id="3"/>
      <w:r>
        <w:rPr>
          <w:rFonts w:cs="Arial" w:ascii="Arial" w:hAnsi="Arial"/>
          <w:lang w:eastAsia="ru-RU"/>
        </w:rPr>
        <w:t>Статья 13. Виды исполнительн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ыми документами, направляемыми (предъявляемыми) судебному приставу-исполнителю, являю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ые листы, выдаваемые судами общей юрисдикции и арбитражными судами на основании принимаемых ими судебных ак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удебные приказ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нотариально удостоверенные соглашения об уплате алиментов или их нотариально удостоверенные коп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удостоверения, выдаваемые комиссиями по трудовым спорам;</w:t>
      </w:r>
    </w:p>
    <w:p>
      <w:pPr>
        <w:pStyle w:val="Normal"/>
        <w:widowControl w:val="false"/>
        <w:suppressAutoHyphens w:val="false"/>
        <w:autoSpaceDE w:val="false"/>
        <w:jc w:val="both"/>
        <w:rPr>
          <w:rFonts w:ascii="Arial" w:hAnsi="Arial" w:cs="Arial"/>
          <w:lang w:eastAsia="ru-RU"/>
        </w:rPr>
      </w:pPr>
      <w:bookmarkStart w:id="4" w:name="Par136"/>
      <w:bookmarkEnd w:id="4"/>
      <w:r>
        <w:rPr>
          <w:rFonts w:cs="Arial" w:ascii="Arial" w:hAnsi="Arial"/>
          <w:lang w:eastAsia="ru-RU"/>
        </w:rPr>
        <w:t>5) акты Пенсионного фонда Российской Федерации и Фонда социального страхования Российской Федерации о взыскании денежных средств с должника-гражданина, зарегистрированного в установленном порядке в качестве индивидуального предпринимателя, без приложения документов, содержащих отметки банков или иных кредитных организаций, в случае, если должник вправе осуществлять предпринимательскую деятельность без открытия расчетного и иных сче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акты органов, осуществляющих контрольные функции, за исключением исполнительных документов, указанных в пункте 5 настоящей част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судебные акты, акты других органов и должностных лиц по делам об административных правонарушени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постановления судебного пристава-исполн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акты других органов в случаях, предусмотренных федеральным закон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исполнительная надпись нотариу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1) запрос центрального органа, назначенного в Российской Федерации в целях обеспечения исполнения обязательств по международному договору Российской Федерации, о розыске ребенка, незаконно перемещенного в Российскую Федерацию или удерживаемого в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2) исполнительные документы, выданные компетентными органами иностранных государств и подлежащие исполнению на территории Российской Федерации в соответствии с международными договорами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Исполнительный документ может быть направлен судебному приставу-исполнителю в форме электронного документа, подписанного судьей, лицом, председательствующим на заседании коллегиального органа, или должностным лицом, принявшим соответствующий акт, усиленной квалифицированной электронной подписью в порядке, установленном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случае утраты подлинника исполнительного документа основанием для исполнения является его дубликат, выдаваемый в установленном порядке судом, другим органом или должностным лицом, принявшим соответствующий ак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Исполнительный документ, по которому возбуждено исполнительное производство, находится в материалах исполнительного производства. Судебный пристав-исполнитель направляет для исполнения соответствующее постано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В случае необходимости направления или использования на бумажном носителе исполнительного документа, вынесенного и (или) направленного для исполнения в форме электронного документа, судебный пристав-исполнитель изготавливает его копию путем перевода электронного документа в документ на бумажном носите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bookmarkStart w:id="5" w:name="Par149"/>
      <w:bookmarkEnd w:id="5"/>
      <w:r>
        <w:rPr>
          <w:rFonts w:cs="Arial" w:ascii="Arial" w:hAnsi="Arial"/>
          <w:lang w:eastAsia="ru-RU"/>
        </w:rPr>
        <w:t>Статья 14. Требования, предъявляемые к исполнительным документ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исполнительном документе, за исключением постановления судебного пристава-исполнителя, судебного приказа, исполнительной надписи нотариуса и нотариально удостоверенного соглашения об уплате алиментов, должны быть указаны:</w:t>
      </w:r>
    </w:p>
    <w:p>
      <w:pPr>
        <w:pStyle w:val="Normal"/>
        <w:widowControl w:val="false"/>
        <w:suppressAutoHyphens w:val="false"/>
        <w:autoSpaceDE w:val="false"/>
        <w:jc w:val="both"/>
        <w:rPr>
          <w:rFonts w:ascii="Arial" w:hAnsi="Arial" w:cs="Arial"/>
          <w:lang w:eastAsia="ru-RU"/>
        </w:rPr>
      </w:pPr>
      <w:bookmarkStart w:id="6" w:name="Par152"/>
      <w:bookmarkEnd w:id="6"/>
      <w:r>
        <w:rPr>
          <w:rFonts w:cs="Arial" w:ascii="Arial" w:hAnsi="Arial"/>
          <w:lang w:eastAsia="ru-RU"/>
        </w:rPr>
        <w:t>1) наименование и адрес суда или другого органа, выдавшего исполнительный документ, фамилия и инициалы должностн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наименование дела или материалов, на основании которых выдан исполнительный документ, и их номе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дата принятия судебного акта, акта другого органа или должностного лица;</w:t>
      </w:r>
    </w:p>
    <w:p>
      <w:pPr>
        <w:pStyle w:val="Normal"/>
        <w:widowControl w:val="false"/>
        <w:suppressAutoHyphens w:val="false"/>
        <w:autoSpaceDE w:val="false"/>
        <w:jc w:val="both"/>
        <w:rPr>
          <w:rFonts w:ascii="Arial" w:hAnsi="Arial" w:cs="Arial"/>
          <w:lang w:eastAsia="ru-RU"/>
        </w:rPr>
      </w:pPr>
      <w:bookmarkStart w:id="7" w:name="Par155"/>
      <w:bookmarkEnd w:id="7"/>
      <w:r>
        <w:rPr>
          <w:rFonts w:cs="Arial" w:ascii="Arial" w:hAnsi="Arial"/>
          <w:lang w:eastAsia="ru-RU"/>
        </w:rPr>
        <w:t>4) дата вступления в законную силу судебного акта, акта другого органа или должностного лица либо указание на немедленное исполн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сведения о должнике и взыскате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а) для граждан - фамилия, имя, отчество (при наличии), место жительства или место пребывания, а для должника также - дата и место рождения, место работы (если оно известно) и для должника, являющегося индивидуальным предпринимателем, также - дата и место его государственной регистрации в качестве индивидуального предпринимателя, идентификационный номер налогоплательщ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 для организаций - наименование, место нахождения, фактический адрес (если он известен), дата государственной регистрации в качестве юридического лица, идентификационный номер налогоплательщ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для Российской Федерации, субъекта Российской Федерации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 для иностранного государства - помимо сведений, указанных в пунктах 1 - 4 настоящей части, также наименование и место нахождения соответствующих органа, учреждения или иного образова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резолютивная часть судебного акта, акта другого органа или должностного лица, содержащая требование о возложении на должника обязанности по передаче взыскателю денежных средств и иного имущества либо совершению в пользу взыскателя определенных действий или воздержанию от совершения определен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дата выдачи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акте органа, должностного лица о наложении штрафа, принятом по делу об административном правонарушении, должна быть проставлена отметка о неуплате должником назначенного административного штрафа. В случае направления указанного акта для исполнения судебному приставу-исполнителю в форме электронного документа отметка о неуплате должником назначенного административного штрафа производится в форме электронного документа, подписанного лицом, председательствующим на заседании коллегиального органа, или должностным лицом, принявшим соответствующий акт, усиленной квалифицированной электронной подпись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Если до выдачи исполнительного документа предоставлена отсрочка или рассрочка его исполнения, то в исполнительном документе указывается, с какого времени начинается срок исполнения содержащихся в нем требова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Исполнительный документ, выданный на основании судебного акта или являющийся судебным актом, подписывается судьей и заверяется гербовой печатью суд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Исполнительный документ, выданный на основании акта другого органа или являющийся актом другого органа, подписывается должностным лицом этого органа и заверяется печатью данного органа или лица, его выдавшего, а в случае направления исполнительного документа в форме электронного документа он подписывается усиленной квалифицированной электронной подписью в соответствии с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Содержание судебного приказа и нотариально удостоверенного соглашения об уплате алиментов определяется федеральными законами. Эти исполнительные документы подписываются лицами, принявшими или удостоверившими их, и заверяются печать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Требования к форматам исполнительных документов, вынесенных и (или) направляемых для исполнения в форме электронного документа, устанавливаются Правительством Российской Федерации, если иной порядок не установлен федеральным закон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В запросе центрального органа о розыске ребенка указываю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наименование и адрес органа, выдавшего запрос, фамилия и инициалы должностн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дата поступления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сведения о ребенке: фамилия, имя, отчество (при наличии), дата и место рождения, имеющиеся сведения о его месте пребывания и иные сведения, которые могут помочь установить местонахождение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сведения о лице, с которым может находиться ребенок: фамилия, имя, отчество (при наличии), дата рождения (если известна), имеющиеся сведения о месте жительства и (или) месте пребывания, местонахождении его имущества, месте работы и иные сведения, которые могут помочь установить местонахождение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дата выдачи запроса центрального органа о розыске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Требования к исполнительному документу, выданному компетентным органом иностранного государства и подлежащему исполнению на территории Российской Федерации в соответствии с международным договором Российской Федерации, устанавливаются законодательством этого иностранного государ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15. Постановление судебного пристава и иных должностных лиц органа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Решения по вопросам исполнительного производства, принимаемые судебным приставом-исполнителем, директором Федеральной службы судебных приставов - главным судебным приставом Российской Федерации, главным судебным приставом субъекта (субъектов) Российской Федерации и их заместителями, старшим судебным приставом и их заместителями (далее - должностное лицо органа принудительного исполнения) со дня направления (предъявления) исполнительного документа к исполнению, оформляются постановления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постановлении судебного пристава-исполнителя или иного должностного лица органа принудительного исполнения должны быть указан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наименование подразделения судебных приставов и его адре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дата вынесения постано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должность, фамилия и инициалы лица, вынесшего постано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наименование и номер исполнительного производства, по которому выносится постано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вопрос, по которому выносится постано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основания принимаемого решения со ссылкой на федеральные законы и иные нормативные правовые ак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решение, принятое по рассматриваемому вопро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порядок обжалования постано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становление судебного пристава-исполнителя или иного должностного лица органа принудительного исполнения может быть вынесено в форме электронного документа, подписанного усиленной квалифицированной электронной подписью, в том числе с использованием Единого портала государственных и муниципальных услуг (функций) с учетом приказа Министерства связи и массовых коммуникаций Российской Федерации от 31.07.2014 N 234 "Об утверждении Правил оказания услуг почтовой связи". Требования к формату постановления судебного пристава-исполнителя или иного должностного лица органа принудительного исполнения, вынесенного в форме электронного документа, устанавливаются Федеральной службой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Судебный пристав-исполнитель или иное должностное лицо органа принудительного исполнения вправе по своей инициативе или по заявлению лиц, участвующих в исполнительном производстве, исправить допущенные им в постановлении описки или явные арифметические ошибки. Указанные исправления вносятся постановлением о внесении изменений в ранее вынесенное постано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остановление судебного пристава-исполнителя или иного должностного лица органа принудительного исполнения подлежит исполнению в срок, указанный в постановлении, и может быть обжаловано в порядке подчиненности вышестоящему должностному лицу органа принудительного исполнения или оспорено в суд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Вышестоящее должностное лицо органа принудительного исполнения вправе отменить или изменить не соответствующее требованиям законодательства Российской Федерации решение судебного пристава-исполнителя или иного должностного лица органа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Постановления судебного пристава-исполнителя о взыскании с должника расходов по совершению исполнительных действий и исполнительского сбора исполняются без возбуждения по ним отдельного исполнительного производства до окончания исполнительного производства, в ходе которого вынесены указанные постановления (далее - основное исполнительное производство). После окончания основного исполнительного производства судебный пристав-исполнитель возбуждает исполнительное производство на основании вынесенных и неисполненных постановлений о взыскании с должника расходов по совершению исполнительных действий и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4. УЧАСТНИКИ ИСПОЛНИТЕЛЬНОГО ПРОИЗВОДСТВА</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16. Лица, участвующие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Лицами, участвующими в исполнительном производстве, являю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зыскатель и должник (далее - стороны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лица, непосредственно исполняющие требования, содержащиеся в исполнительном документ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иные лица, содействующие исполнению требований, содержащихся в исполнительном документе (переводчик, понятые, специалист, лицо, которому судебным приставом-исполнителем передано под охрану или на хранение арестованное имущество, и друг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17. Стороны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зыскателем является гражданин или организация, в пользу или в интересах которых выдан исполнительный документ. Если взыскание должно быть произведено в пользу бюджета бюджетной системы Российской Федерации, взыскателем является администратор доходов соответствующего бюдже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Должником являе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совершения определен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исполнительном производстве могут участвовать несколько взыскателей или должников (соучастников). Каждый из них участвует в исполнительном производстве самостоятельно. Соучастник может поручить представлять свои интересы в исполнительном производстве другому соучастнику с его соглас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18. Права и обязанности сторон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тороны исполнительного производства впра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знакомиться с материалами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делать из них выписки, снимать с них коп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редставлять дополнительные материал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заявлять ходатай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участвовать в совершении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давать устные и письменные объяснения в процессе совершения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приводить свои доводы по всем вопросам, возникающим в ходе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возражать против ходатайств и доводов других лиц, участвующих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заявлять отвод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обжаловать постановления судебного пристава-исполнителя, его действия (бездейств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1) пользоваться электронным кабинет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2) до окончания исполнительного производства стороны исполнительного производства вправе заключить мировое соглашение, соглашение о примирении, утверждаемые в судебном порядк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3) иные права, предусмотренные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Заявления, ходатайства, объяснения, отводы и жалобы могут быть поданы стороной исполнительного производства должностному лицу органа принудительного исполнения в форме электронного документа, подписанного стороной исполнительного производства электронной подписью в порядке, установленном федеральным органом исполнительной власти, осуществляющим функции по нормативно-правовому регулированию в сфере юсти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ид электронной подписи и требования к форматам заявлений, ходатайств, объяснений, отводов и жалоб в форме электронного документа определяются федеральным органом исполнительной власти, осуществляющим функции по исполнению судебных актов, актов других органов и должностных лиц,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Стороны исполнительного производства несут обязанности, установленные настоящим Кодексом и иными федеральными закон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19. Участие в исполнительном производстве несовершеннолетни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ава и обязанности несовершеннолетнего в возрасте до четырнадцати лет осуществляет в исполнительном производстве его законный представител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Несовершеннолетний в возрасте от четырнадцати до шестнадцати лет, являющийся по исполнительному документу стороной исполнительного производства,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Несовершеннолетний в возрасте от шестнадцати до восемнадцати лет, являющийся по исполнительному документу стороной исполнительного производства, осуществляет свои права и исполняет обязанности в исполнительном производстве самостоятельно. Судебный пристав-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Несовершеннолетний, который в соответствии с гражданским законодательством Российской Федерации приобрел дееспособность в полном объеме, осуществляет свои права и исполняет обязанности в исполнительном производстве самостоятель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0. Законные представители граждан, участвующих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ава и законные интересы несовершеннолетних, недееспособных граждан и граждан, ограниченных в дееспособности, в исполнительном производстве представляют их законные представители - родители, усыновители, опекуны или попечители. Законные представители обязаны представить документы, удостоверяющие их стату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Законный представитель может поручить участие в исполнительном производстве другому лицу, выбранному им в качестве предста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1. Полномочия представителей сторон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Законные представители совершают от имени недееспособных граждан и граждан, ограниченных в дееспособности, все действия, право на совершение которых принадлежит указанным гражданам, с ограничениями, установленными федеральным закон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редставители сторон исполнительного производства вправе совершать от их имени все действия, связанные с исполнительным производством, если иное не установлено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доверенности, выданной представителю стороной исполнительного производства, должны быть специально оговорены его полномочия на совершение следующи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едъявление и отзыв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ередача полномочий другому лицу (передовер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бжалование постановлений и действий (бездействия) судебного пристава-исполн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олучение присужденного имущества (в том числе денежных средств и ценных бумаг);</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отказ от взыскания по исполнительному доку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заключение мирового соглашения, соглашения о примирен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2. Правопреемство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случае выбытия одной из сторон исполнительного производства (смерть гражданина, реорганизация организации, уступка права требования, перевод долга) судебный пристав-исполнитель производит замену этой стороны исполнительного производства ее правопреемник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удебный пристав-исполнитель производит замену стороны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на основании судебного акта о замене стороны исполнительного производства правопреемником по исполнительному документу, выданному на основании судебного акта или являющегося судебным акт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на основании правоустанавливающих документов, подтверждающих выбытие стороны исполнительного производства, по исполнительному документу, выданному иным органом или должностным лицом, в случае, если такое правопреемство допускается законодательством Российской Федерации, с передачей правопреемнику прав и обязанностей, установленных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 замене стороны исполнительного производства правопреемником судебный пристав-исполнитель выносит постановление, которое утверждается старшим судебным приставом или его заместителем и копия которого не позднее дня, следующего за днем его вынесения, направляется стороне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Для правопреемника все действия, совершенные до его вступления в исполнительное производство, обязательны в той мере, в какой они были обязательны для стороны исполнительного производства, которую правопреемник заменил.</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bookmarkStart w:id="8" w:name="Par263"/>
      <w:bookmarkEnd w:id="8"/>
      <w:r>
        <w:rPr>
          <w:rFonts w:cs="Arial" w:ascii="Arial" w:hAnsi="Arial"/>
          <w:lang w:eastAsia="ru-RU"/>
        </w:rPr>
        <w:t>Статья 23. Участие в исполнительном производстве представителей сторон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Гражданин участвует в исполнительном производстве лич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должник не вправе действовать через предста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Участие организации в исполнительном производстве осуществляется через ее органы или должностных лиц, которые действуют в пределах полномочий, предоставленных им федеральными законами, иными нормативными правовыми актами или учредительными документами, либо через иных представител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4. Оформление полномочий представителей сторон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bookmarkStart w:id="9" w:name="Par270"/>
      <w:bookmarkEnd w:id="9"/>
      <w:r>
        <w:rPr>
          <w:rFonts w:cs="Arial" w:ascii="Arial" w:hAnsi="Arial"/>
          <w:lang w:eastAsia="ru-RU"/>
        </w:rPr>
        <w:t>1. Полномочия руководителей организаций и органов, действующих от их имени, подтверждаются представленными ими судебному приставу-исполнителю документами, удостоверяющими их служебное положение, а также учредительными и иными документ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Доверенность, выдаваемая от имени организации другому лицу, должна быть подписана руководителем или иным уполномоченным на то лицом и скреплена печатью организации (при наличии печа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лномочия законных представителей граждан подтверждаются документами, удостоверяющими их статус.</w:t>
      </w:r>
    </w:p>
    <w:p>
      <w:pPr>
        <w:pStyle w:val="Normal"/>
        <w:widowControl w:val="false"/>
        <w:suppressAutoHyphens w:val="false"/>
        <w:autoSpaceDE w:val="false"/>
        <w:jc w:val="both"/>
        <w:rPr>
          <w:rFonts w:ascii="Arial" w:hAnsi="Arial" w:cs="Arial"/>
          <w:lang w:eastAsia="ru-RU"/>
        </w:rPr>
      </w:pPr>
      <w:bookmarkStart w:id="10" w:name="Par273"/>
      <w:bookmarkEnd w:id="10"/>
      <w:r>
        <w:rPr>
          <w:rFonts w:cs="Arial" w:ascii="Arial" w:hAnsi="Arial"/>
          <w:lang w:eastAsia="ru-RU"/>
        </w:rPr>
        <w:t>4. Полномочия представителя, являющегося соучастником в исполнительном производстве, могут быть определены в заявлении, поданном представляемым лицом судебному приставу-исполнител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олномочия представителей, не указанных в частях 1 - 4 настоящей статьи, в том числе адвокатов, на совершение действий, связанных с осуществлением исполнительного производства, удостоверяются доверенностью, выданной и оформленной в соответствии с федеральным законом, а в случаях, установленных международным договором Российской Федерации или федеральным законом, - иным документ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5. Лица, оказывающие содействие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Лицами, оказывающими содействие судебному приставу-исполнителю в исполнительном производстве, являются: переводчик, понятые, специалист, оценщик, ответственный хранитель имущества, лицо, реализующее имущество, и иные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6. Переводчи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и совершении исполнительных действий стороны исполнительного производства или судебный пристав-исполнитель могут пригласить переводчика. Переводчиком может быть дееспособный гражданин, достигший возраста восемнадцати лет, владеющий языками, знание которых необходимо для перевод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Решение о назначении переводчика оформляется постановлением судебного пристава-исполн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Должнику или взыскателю, которому необходимы услуги переводчика, судебный пристав-исполнитель предоставляет срок для его приглашения. Если сторона исполнительного производства не обеспечит участие переводчика в указанный срок, то судебный пристав-исполнитель назначает переводчика по своему усмотр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В случае заведомо неправильного перевода переводчик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7. Понято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Участие понятых обязательно при совершении исполнительных действий и применении мер принудительного исполнения, связанных с вскрытием нежилых помещений, занимаемых должником или другими лицами либо принадлежащих должнику или другим лицам, жилых помещений, занимаемых должником, осмотром имущества должника, наложением на него ареста, а также с изъятием и передачей указанного имущества. В других случаях понятые приглашаются по усмотрению судебного пристава-исполн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качестве понятых могут быть приглашены любые дееспособные граждане, достигшие возраста восемнадцати лет, не заинтересованные в исходе исполнительного производства, не состоящие с лицами, участвующими в исполнительном производстве, в родстве или свойстве, а также не подчиненные и не подконтрольные указанным лицам. Количество понятых не может быть менее дву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нятой обязан удостоверить своей подписью в акте о совершении исполнительных действий и (или) применении мер принудительного исполнения содержание и результаты указанных действий и мер, при которых он присутствовал. Понятой вправе знать, для участия в совершении каких действий и (или) применения каких мер он приглашается, на основании какого исполнительного документа совершаются действия и применяются меры, а также делать замечания. Замечания понятого заносятся в указанный акт. По желанию понятого замечания могут им заноситься в акт собственноручно. Перед началом совершения исполнительных действий и (или) применения мер принудительного исполнения, в которых участвует понятой, судебный пристав-исполнитель разъясняет ему обязанности и права понятого. В акт о совершении исполнительных действий и (или) применении мер принудительного исполнения судебный пристав вносит сведения о реквизитах документа, удостоверяющего личность понятог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онятой имеет право на компенсацию расходов, понесенных им в связи с исполнением обязанностей понятого, а также на возмещение недополученной заработной платы или денежную компенсацию в связи с потерей времени. Указанные расходы относятся к расходам по совершению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Размер компенсации расходов, понесенных понятым в связи с исполнением обязанностей понятого, определяется Прави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8. Специалис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качестве специалиста (специалистов) для участия в исполнительном производстве по инициативе судебного пристава-исполнителя или по просьбе сторон исполнительного производства может быть привлечено не заинтересованное в исходе исполнительного производства лицо, обладающее специальными знаниями, о чем судебным приставом-исполнителем выносится постано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пециалист обязан явиться по вызову судебного пристава-исполнителя, отвечать на поставленные судебным приставом-исполнителем вопросы, давать в устной или письменной форме консультации и пояснения, при необходимости оказывать техническую помощ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Специалист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За отказ или уклонение от исполнения обязанностей, установленных настоящей статьей, а также за дачу заведомо ложного отчета или заключения специалист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29. Ответственный хранитель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тветственный хранитель имущества - совершеннолетнее дееспособное лицо либо организация, привлеченные в порядке, установленном настоящим Кодексом, для обеспечения сохранности имущества с момента передачи имущества на хранение до реализации имущества или совершения в отношении имущества иных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тветственный хранитель имущества назначается постановлением судебного пристава-исполн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тветственный хранителем имущества на основе конкурсного отбора может быть назначена организация, осуществляющая предпринимательскую деятельность по оказанию услуг хранения. С ответственным хранителем заключается договор хранения в порядке, предусмотренном гражданским законодательств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ыплаченное хранителю в соответствии с договором хранения вознаграждение относится к расходам по совершению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0. Оценщи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ценщик - физическое лицо, являющееся членом одной из саморегулируемых организаций оценщиков и застраховавшее свою ответственность в соответствии с требованиями Федерального закона от 29.07.1998 N 135-ФЗ "Об оценочной деятельности в Российской Федерации", привлекаемое к исполнительному производству в порядке, установленном настоящим Кодексом, для оценки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ценщик привлекается по ходатайству сторон или по инициативе судебного пристава-исполнителя. При необходимости привлекаются несколько оценщик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 назначении оценщика судебный пристав-исполнитель выносит постановление, которое может быть обжаловано сторон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рава и обязанности оценщика, а также требования к отчету об оценке объекта оценки определяются Федеральным законом от 29.07.1998 N 135-ФЗ "Об оценочной деятельности в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Оценщик вправе получить вознаграждение за произведенную оценку в порядке, предусмотренном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За необоснованный отказ от проведения оценки и (или) неявку по вызову судебного пристава-исполнителя оценщик несет ответственность, предусмотренную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1. Лица, реализующие имуще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Лицо, реализующее имущество - зарегистрированное в установленном порядке юридическое лицо или индивидуальный предприниматель без образования юридического лица, который в соответствии с заключенным договором обязан за вознаграждение реализовать имущество в установленные сроки и не ниже определенной цены, а при невозможности выполнить условия - возвратить полученное для реализации имуще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ознаграждение за реализацию имущества относится к расходам по совершению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2. Отводы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удебный пристав-исполнитель, переводчик, специалист не могут участвовать в исполнительном производстве и подлежат отводу, если они состоя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ы или подконтрольны указанным лицам либо заинтересованы в исходе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ри наличии оснований для отвода судебный пристав-исполнитель, переводчик, специалист обязаны заявить самоотвод. По тем же основаниям указанным лицам отвод может быть заявлен стороной исполнительного производства. Отвод должен быть мотивирован, изложен в письменной форме и заявлен до начала совершения исполнительных действий и применения мер принудительного исполнения, за исключением случаев, когда о наличии оснований для отвода стало известно после начала совершения исполнительных действий и применения мер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опрос об отводе судебного пристава-исполнителя решается старшим судебным приставом или его заместителем в трехдневный срок со дня поступления заявления об отводе или о самоотводе, о чем выносится мотивированное постановление. В случае удовлетворения заявления об отводе или о самоотводе судебного пристава-исполнителя в постановлении указывается судебный пристав-исполнитель, которому передается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опрос об отводе переводчика, понятого или специалиста решается судебным приставом-исполнителем в трехдневный срок со дня поступления заявления об отводе, о чем выносится мотивированное постано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Копия постановления о рассмотрении вопроса об отводе не позднее дня, следующего за днем вынесения постановления, направляется лицу, заявившему отвод, а в случае удовлетворения заявления об отводе - также лицу, в отношении которого отвод удовлетворе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bookmarkStart w:id="11" w:name="Par332"/>
      <w:bookmarkEnd w:id="11"/>
      <w:r>
        <w:rPr>
          <w:rFonts w:cs="Arial" w:ascii="Arial" w:hAnsi="Arial"/>
          <w:b/>
          <w:bCs/>
          <w:sz w:val="16"/>
          <w:szCs w:val="16"/>
          <w:lang w:eastAsia="ru-RU"/>
        </w:rPr>
        <w:t>Глава 5. СРОКИ В ИСПОЛНИТЕЛЬНОМ ПРОИЗВОДСТВЕ</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3. Установление и исчисление сроков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роки в исполнительном производстве определяются календарной датой, указанием на событие, которое должно наступить, или периодом, в течение которого действие может быть соверше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роки исчисляются годами, месяцами и днями. В сроки, исчисляемые днями, не включаются нерабочие дн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Если настоящим Кодексом не установлено иное, то течение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сро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4. Окончание сроков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рок, исчисляемый годами, оканчивается в соответствующие месяц и день последнего года установленного сро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рок, исчисляемый месяцами, оканчивается в соответствующий день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оканчивается в последний день этого меся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Срок, исчисляемый днями, оканчивается в последний день установленного сро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Если настоящим Кодексом или иным федеральным законом не установлено иное, то в случаях, когда последний день срока приходится на нерабочий день, днем окончания срока считается первый следующий за ним рабочий ден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Срок, определенный в исполнительном документе календарной датой, оканчива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день, непосредственно предшествующий указанной в исполнительном документе дате, если исполнительным документом предписано совершить определенные действия до этой да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день, указанный в исполнительном документ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Действие, для совершения которого установлен срок, может быть совершено до двадцати четырех часов последнего дня установленного сро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Если заявление, жалоба, другие документы либо денежные суммы были поданы в орган или уполномоченному их принять лицу либо сданы на почту до двадцати четырех часов последнего дня установленного срока, то установленный срок не считается пропущенны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Если действие должно быть совершено непосредственно в организации, то установленный срок оканчивается в тот час, когда в этой организации заканчивается рабочий день или прекращаются соответствующие оп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5. Приостановление и возобновление сроков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Течение сроков приостанавливается одновременно с приостановлением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о дня возобновления исполнительного производства течение сроков продолжа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6. Продление сроков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Установленный судебным приставом-исполнителем срок может быть продлен им по заявлению лица, участвующего в исполнительном производстве. О продлении или об отказе в продлении срока выносится постано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становление о продлении или об отказе в продлении установленного судебным приставом-исполнителем срока может быть обжалова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7. Последствия пропуска сроков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опуск срока, установленного настоящим Кодексом, иными федеральными законами или судебным приставом-исполнителем для исполнения требований, содержащихся в исполнительном документе, влечет ответственность, предусмотренную настоящим Кодексом и иными федеральными законами. Пропуск срока не освобождает от исполнения требований, содержащихся в исполнительном документ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ропуск срока, установленного настоящим Кодексом, иными федеральными законами для обжалования вышестоящему должностному лицу службы судебных приставов постановлений и действий (бездействия) судебного пристава-исполнителя, иных должностных лиц службы судебных приставов, влечет возврат жалобы лицу, ее подавшему, без рассмотрения по существу. Такая жалоба считается неподанно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38. Восстановление пропущенных сроков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опущенный срок подачи жалобы может быть восстановлен при условии одновременной подачи ходатайства о восстановлении пропущенного срока и должностное лицо службы судебных приставов, рассматривающее жалобу, признает причины пропуска срока уважительными, а срок подачи ходатайства о восстановлении срока разумны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осстановление пропущенного срока отдельным постановлением должностного лица службы судебных приставов не оформляется и выражается в принятии к рассмотрению по существу соответствующей жалоб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тказ в восстановлении пропущенного срока оформляется постановлением должностного лица службы судебных приставов, рассмотревшего ходатайство. Копия указанного постановления направляется лицу, обратившемуся с ходатайством, не позднее дня, следующего за днем вынесения постано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остановление об отказе в восстановлении пропущенного срока может быть обжаловано в порядке, установленном главой 7 настоящего Ко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Восстановление пропущенных сроков для обращения в суд производится судом в порядке, установленном процессуальным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bookmarkStart w:id="12" w:name="Par376"/>
      <w:bookmarkEnd w:id="12"/>
      <w:r>
        <w:rPr>
          <w:rFonts w:cs="Arial" w:ascii="Arial" w:hAnsi="Arial"/>
          <w:lang w:eastAsia="ru-RU"/>
        </w:rPr>
        <w:t>Статья 39. Сроки предъявления исполнительных документов к исполн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ые листы, выдаваемые на основании судебных актов, за исключением исполнительных листов, указанных в частях 2, 4 и 7 настоящей статьи, могут быть предъявлены к исполнению в течение трех лет со дня вступления судебного акта в законную силу. Исполнительные листы, содержащие требования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предъявляются к исполнению в течение одного года со дня вступления в законную силу судебного акта.</w:t>
      </w:r>
    </w:p>
    <w:p>
      <w:pPr>
        <w:pStyle w:val="Normal"/>
        <w:widowControl w:val="false"/>
        <w:suppressAutoHyphens w:val="false"/>
        <w:autoSpaceDE w:val="false"/>
        <w:jc w:val="both"/>
        <w:rPr>
          <w:rFonts w:ascii="Arial" w:hAnsi="Arial" w:cs="Arial"/>
          <w:lang w:eastAsia="ru-RU"/>
        </w:rPr>
      </w:pPr>
      <w:bookmarkStart w:id="13" w:name="Par379"/>
      <w:bookmarkEnd w:id="13"/>
      <w:r>
        <w:rPr>
          <w:rFonts w:cs="Arial" w:ascii="Arial" w:hAnsi="Arial"/>
          <w:lang w:eastAsia="ru-RU"/>
        </w:rPr>
        <w:t>2. Исполнительные листы, выдаваемые на основании судебных актов арбитражных судов, по которым арбитражным судом восстановлен пропущенный срок для предъявления исполнительного листа к исполнению, могут быть предъявлены к исполнению в течение трех месяцев со дня вынесения судом определения о восстановлении пропущенного сро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Судебные приказы могут быть предъявлены к исполнению в течение трех лет со дня их выдачи.</w:t>
      </w:r>
    </w:p>
    <w:p>
      <w:pPr>
        <w:pStyle w:val="Normal"/>
        <w:widowControl w:val="false"/>
        <w:suppressAutoHyphens w:val="false"/>
        <w:autoSpaceDE w:val="false"/>
        <w:jc w:val="both"/>
        <w:rPr>
          <w:rFonts w:ascii="Arial" w:hAnsi="Arial" w:cs="Arial"/>
          <w:lang w:eastAsia="ru-RU"/>
        </w:rPr>
      </w:pPr>
      <w:bookmarkStart w:id="14" w:name="Par381"/>
      <w:bookmarkEnd w:id="14"/>
      <w:r>
        <w:rPr>
          <w:rFonts w:cs="Arial" w:ascii="Arial" w:hAnsi="Arial"/>
          <w:lang w:eastAsia="ru-RU"/>
        </w:rPr>
        <w:t>4. 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Удостоверения, выдаваемые комиссиями по трудовым спорам, могут быть предъявлены к исполнению в течение трех месяцев со дня их выдачи.</w:t>
      </w:r>
    </w:p>
    <w:p>
      <w:pPr>
        <w:pStyle w:val="Normal"/>
        <w:widowControl w:val="false"/>
        <w:suppressAutoHyphens w:val="false"/>
        <w:autoSpaceDE w:val="false"/>
        <w:jc w:val="both"/>
        <w:rPr>
          <w:rFonts w:ascii="Arial" w:hAnsi="Arial" w:cs="Arial"/>
          <w:lang w:eastAsia="ru-RU"/>
        </w:rPr>
      </w:pPr>
      <w:bookmarkStart w:id="15" w:name="Par383"/>
      <w:bookmarkEnd w:id="15"/>
      <w:r>
        <w:rPr>
          <w:rFonts w:cs="Arial" w:ascii="Arial" w:hAnsi="Arial"/>
          <w:lang w:eastAsia="ru-RU"/>
        </w:rPr>
        <w:t>6. Оформленные в установленном порядке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могут быть предъявлены к исполнению в течение шести месяцев со дня их возвращения банком или иной кредитной организацией.</w:t>
      </w:r>
    </w:p>
    <w:p>
      <w:pPr>
        <w:pStyle w:val="Normal"/>
        <w:widowControl w:val="false"/>
        <w:suppressAutoHyphens w:val="false"/>
        <w:autoSpaceDE w:val="false"/>
        <w:jc w:val="both"/>
        <w:rPr>
          <w:rFonts w:ascii="Arial" w:hAnsi="Arial" w:cs="Arial"/>
          <w:lang w:eastAsia="ru-RU"/>
        </w:rPr>
      </w:pPr>
      <w:bookmarkStart w:id="16" w:name="Par384"/>
      <w:bookmarkEnd w:id="16"/>
      <w:r>
        <w:rPr>
          <w:rFonts w:cs="Arial" w:ascii="Arial" w:hAnsi="Arial"/>
          <w:lang w:eastAsia="ru-RU"/>
        </w:rPr>
        <w:t>7. Оформленные в установленном порядке акты органов, осуществляющих контрольные функции, о взыскании денежных средств без приложения документов, указанных в части 6 настоящей статьи, могут быть предъявлены к исполнению в течение шести месяцев со дня их вынес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Судебные акты, акты других органов и должностных лиц по делам об административных правонарушениях могут быть предъявлены к исполнению в течение двух лет со дня их вступления в законную сил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Сроки предъявления к исполнению исполнительных документов, не указанных в настоящей статье, устанавливаются в соответствии с федеральными законами.</w:t>
      </w:r>
    </w:p>
    <w:p>
      <w:pPr>
        <w:pStyle w:val="Normal"/>
        <w:widowControl w:val="false"/>
        <w:suppressAutoHyphens w:val="false"/>
        <w:autoSpaceDE w:val="false"/>
        <w:jc w:val="both"/>
        <w:rPr>
          <w:rFonts w:ascii="Arial" w:hAnsi="Arial" w:cs="Arial"/>
          <w:lang w:eastAsia="ru-RU"/>
        </w:rPr>
      </w:pPr>
      <w:bookmarkStart w:id="17" w:name="Par387"/>
      <w:bookmarkEnd w:id="17"/>
      <w:r>
        <w:rPr>
          <w:rFonts w:cs="Arial" w:ascii="Arial" w:hAnsi="Arial"/>
          <w:lang w:eastAsia="ru-RU"/>
        </w:rPr>
        <w:t>10. В случае, если федеральным законом или судебным актом, актом другого органа или должностного лица должнику установлен срок для исполнения требований, содержащихся в исполнительном документе, или предоставлена отсрочка или рассрочка исполнения указанных требований, течение срока предъявления такого исполнительного документа (исключая исполнительный документ о взыскании штрафа, назначенного в качестве наказания за совершение преступления) начинается после дня окончания срока, установленного для исполнения должником требований, содержащихся в исполнительном документе, предоставления ему отсрочки или рассрочки исполнения указанных требова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1. Указанные в части 10 настоящей статьи периоды исчисляются со дня принятия к исполнению исполнительного документа (возбуждения исполнительного производства) до дня окончания исполнения (исполнительного производства) в связи с совершением взыскателем действий, препятствующих его исполнению, либо отзывом взыскателем исполнительного документа с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0. Перерыв срока предъявления исполнительного документа к исполн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bookmarkStart w:id="18" w:name="Par392"/>
      <w:bookmarkEnd w:id="18"/>
      <w:r>
        <w:rPr>
          <w:rFonts w:cs="Arial" w:ascii="Arial" w:hAnsi="Arial"/>
          <w:lang w:eastAsia="ru-RU"/>
        </w:rPr>
        <w:t>1. Срок предъявления исполнительного документа к исполнению прерыва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а) предъявлением исполнительного документа к исполн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 частичным исполнением исполнительного документа должник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сле перерыва течение срока предъявления исполнительного документа к исполнению возобновляется. Время, истекшее до прерывания срока, в новый срок не засчитывается за исключением случая, установленного частью 4 настоящей стать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ынесения судебным приставом-исполнителем постановления об окончании исполнительного производства и возвращении исполнительного документа взыскателю.</w:t>
      </w:r>
    </w:p>
    <w:p>
      <w:pPr>
        <w:pStyle w:val="Normal"/>
        <w:widowControl w:val="false"/>
        <w:suppressAutoHyphens w:val="false"/>
        <w:autoSpaceDE w:val="false"/>
        <w:jc w:val="both"/>
        <w:rPr>
          <w:rFonts w:ascii="Arial" w:hAnsi="Arial" w:cs="Arial"/>
          <w:lang w:eastAsia="ru-RU"/>
        </w:rPr>
      </w:pPr>
      <w:bookmarkStart w:id="19" w:name="Par397"/>
      <w:bookmarkEnd w:id="19"/>
      <w:r>
        <w:rPr>
          <w:rFonts w:cs="Arial" w:ascii="Arial" w:hAnsi="Arial"/>
          <w:lang w:eastAsia="ru-RU"/>
        </w:rPr>
        <w:t>4. В случае, если исполнительный документ ранее предъявлялся к исполнению, но исполнительное производство по нему было окончено в связи с заявлением взыскателя или в связи с тем, что взыскатель своими действиями препятствовал исполнению исполнительного документа из установленной законом общей продолжительности срока предъявления исполнительных документов к исполнению вычитаются периоды, в течение которых исполнительное производство по данному исполнительному документу осуществлялось, начиная с его возбуждения и заканчивая его окончанием в связи с возвращением исполнительного документа взыскател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Если исполнение судебного акта, акта другого органа или должностного лица было отсрочено или приостановлено, то течение срока предъявления исполнительного документа к исполнению возобновляется со дня возобновления исполнения судебного акта, акта другого органа или должностн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В случае, если должнику предоставлена рассрочка исполнения требований, содержащихся в исполнительном документе, такой исполнительный документ может быть предъявлен к исполнению без соблюдения правил, установленных частью 10 статьи 39 настоящего Кодекса, если должник более двух раз не исполнил часть требований, содержащихся в исполнительном документе, по которому ему предоставлена рассроч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Действие частей 1 - 4 настоящей статьи не распространяется на судебные акты, акты других органов и должностных лиц по делам об административных правонарушени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6. ИЗВЕЩЕНИЯ И ВЫЗОВЫ В ИСПОЛНИТЕЛЬНОМ ПРОИЗВОДСТВЕ</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1. Извещения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тороны исполнительного производства извещаются о времени и месте совершения исполнительных действий или применения мер принудительного исполнения либо вызываются к судебному приставу-исполнителю повесткой с уведомлением о вручении, постановлением судебного пристава-исполнителя, телефонограммой, телеграммой, СМС-сообщением, иным сообщением (далее - извещение) с использованием электронной, иных видов связи и доставки или лицом, которому с его согласия судебный пристав-исполнитель поручает их достави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тороны исполнительного производства извещаются о совершаемых исполнительных действиях и принимаемых мерах принудительного исполнения, в том числе и о вызовах к судебному приставу-исполнителю, а также получают экземпляры постановлений судебного пристава-исполнителя в форме электронного документа, подписанного усиленной квалифицированной электронной подписью судебного пристава-исполнителя, посредством системы межведомственного электронного взаимодействия, иных информационно-телекоммуникационных сетей, посредством Единого портала государственных и муниципальных услуг (функций) путем их размещения в электронном кабинет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Извещения и постановления судебного пристава-исполнителя могут быть направлены сторонам исполнительного производства посредством Единого портала государственных и муниципальных услуг (функций) при условии их регистрации на н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 случаях, когда исполнительный документ подлежит немедленному исполнению, а также при наложении ареста на имущество и принятии иных обеспечительных мер судебный пристав-исполнитель вправе совершать исполнительные действия и применять меры принудительного исполнения без предварительного уведомления сторон исполнительного производства. При этом судебный пристав-исполнитель обязан уведомить указанных лиц о совершении исполнительных действий или о применении мер принудительного исполнения не позднее следующего рабочего дня после дня их совершения или приме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Извещения направляются сторонам исполнительного производства по адресам, указанным в исполнительном документе. Если стороны исполнительного производства не проживают или не находятся по адресу, указанному в исполнительном документе, то повестка, иное извещение направляются по месту жительства гражданина, юридическому адресу организации. Извещение может быть направлено по месту работы гражданин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Стороны исполнительного производства вправе ходатайствовать о направлении извещений по иному адресу (в том числе адресу электронной почты), по которому судебный пристав-исполнитель должен направлять извещения, либо с использованием иного способа уведомления, указав другие сведения, необходимые для своевременного информирования данного лица о ходе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2. Перемена адреса во время вед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Сторона исполнительного производства обязана сообщать судебному приставу-исполнителю о перемене своего адреса во время ведения исполнительного производства. При отсутствии такого сообщения повестка, иное извещение посылаются по последнему известному адресу указанного лица и оно считается извещенным, хотя бы по этому адресу более не проживает или не находи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3. Содержание изв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извещении должны содержаться:</w:t>
      </w:r>
    </w:p>
    <w:p>
      <w:pPr>
        <w:pStyle w:val="Normal"/>
        <w:widowControl w:val="false"/>
        <w:suppressAutoHyphens w:val="false"/>
        <w:autoSpaceDE w:val="false"/>
        <w:jc w:val="both"/>
        <w:rPr>
          <w:rFonts w:ascii="Arial" w:hAnsi="Arial" w:cs="Arial"/>
          <w:lang w:eastAsia="ru-RU"/>
        </w:rPr>
      </w:pPr>
      <w:bookmarkStart w:id="20" w:name="Par420"/>
      <w:bookmarkEnd w:id="20"/>
      <w:r>
        <w:rPr>
          <w:rFonts w:cs="Arial" w:ascii="Arial" w:hAnsi="Arial"/>
          <w:lang w:eastAsia="ru-RU"/>
        </w:rPr>
        <w:t>1) наименование и адрес подразделения судебных приставов, адрес официального сайта Федеральной службы судебных приставов, ее территориальных органов в информационно-телекоммуникационной сети "Интернет", контактные номера телефонов подразделения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наименование адреса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указание на то, в качестве кого извещается или вызывается адресат;</w:t>
      </w:r>
    </w:p>
    <w:p>
      <w:pPr>
        <w:pStyle w:val="Normal"/>
        <w:widowControl w:val="false"/>
        <w:suppressAutoHyphens w:val="false"/>
        <w:autoSpaceDE w:val="false"/>
        <w:jc w:val="both"/>
        <w:rPr>
          <w:rFonts w:ascii="Arial" w:hAnsi="Arial" w:cs="Arial"/>
          <w:lang w:eastAsia="ru-RU"/>
        </w:rPr>
      </w:pPr>
      <w:bookmarkStart w:id="21" w:name="Par423"/>
      <w:bookmarkEnd w:id="21"/>
      <w:r>
        <w:rPr>
          <w:rFonts w:cs="Arial" w:ascii="Arial" w:hAnsi="Arial"/>
          <w:lang w:eastAsia="ru-RU"/>
        </w:rPr>
        <w:t>4) номер исполнительного производства, по которому извещается или вызывается адресат;</w:t>
      </w:r>
    </w:p>
    <w:p>
      <w:pPr>
        <w:pStyle w:val="Normal"/>
        <w:widowControl w:val="false"/>
        <w:suppressAutoHyphens w:val="false"/>
        <w:autoSpaceDE w:val="false"/>
        <w:jc w:val="both"/>
        <w:rPr>
          <w:rFonts w:ascii="Arial" w:hAnsi="Arial" w:cs="Arial"/>
          <w:lang w:eastAsia="ru-RU"/>
        </w:rPr>
      </w:pPr>
      <w:bookmarkStart w:id="22" w:name="Par424"/>
      <w:bookmarkEnd w:id="22"/>
      <w:r>
        <w:rPr>
          <w:rFonts w:cs="Arial" w:ascii="Arial" w:hAnsi="Arial"/>
          <w:lang w:eastAsia="ru-RU"/>
        </w:rPr>
        <w:t>5) для извещений о совершении исполнительных действий или применении мер принудительного исполнения - дата, время и место совершения исполнительного действия или применения меры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случае направления извещения посредством СМС-сообщения сведения, предусмотренные пунктами 1, 4, 5 части 1 настоящей статьи, в извещении могут не указывать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повестке или ином извещении, за исключением извещения, направляемого посредством СМС-сообщения, а также извещения о возбуждении исполнительного производства, указывается на последствия неявки адресата по вызов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Требования к форматам извещений, направляемых в виде электронного документа, к форме и содержанию извещения, в том числе о возбуждении исполнительного производства, направляемых посредством СМС-сообщения, устанавливаются главным судебным приста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4. Доставка изв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Если извещение доставляется по почте или лицом, которому судебный пристав-исполнитель поручил его доставить, то дата и время доставления извещения адресату фиксируются на документе, подлежащем возврату в подразделение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Если извещение доставляется иным видом связи, то дата и время их доставления адресату фиксируются установленным способ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5. Вручение изв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звещение, адресованное гражданину, вручается ему лично под расписку на подлежащем возврату в подразделение судебных приставов уведомлении о вручении. Извещение, адресованное организации, вручается работнику организации, который расписывается в получении извещения на уведомлении о вручении с указанием своих фамилии, инициалов и долж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Если лицо, доставляющее извещение, не застанет вызываемого гражданина по месту его жительства, то извещение вручаются кому-либо из проживающих совместно с ним совершеннолетних членов семьи с их согласия. В этом случае адресат считается извещенны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ри отсутствии адресата лицо, доставляющее извещение, отмечает на уведомлении о вручении, куда выбыл адресат и когда ожидается его возвращение, или делает отметку об отсутствии таких сведе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6. Случаи, при которых сторона исполнительного производства считается извещенно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тороны исполнительного производства считаются извещенными или получившими экземпляр постановления судебного пристава-исполнителя, есл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адресат отказался от получения изв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адресат не явился за извещением, направленными по его адре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извещение направлено по последнему известному месту жительства лица, участвующего в исполнительном производстве, или по адресу, указанному им в ходатайстве судебному приставу-исполнител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извещение в форме электронного документа, подписанного судебным приставом-исполнителем усиленной квалифицированной электронной подписью, направлено адресату посредством СМС-сообщения с использованием информационно-телекоммуникационных сетей, Единого портала государственных и муниципальных услуг (функций) в порядке, установленном Прави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ри отказе адресата принять извещение лицо, доставляющее извещение, делает соответствующую отметку на извещении и возвращает его в подразделение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bookmarkStart w:id="23" w:name="Par449"/>
      <w:bookmarkEnd w:id="23"/>
      <w:r>
        <w:rPr>
          <w:rFonts w:cs="Arial" w:ascii="Arial" w:hAnsi="Arial"/>
          <w:b/>
          <w:bCs/>
          <w:sz w:val="16"/>
          <w:szCs w:val="16"/>
          <w:lang w:eastAsia="ru-RU"/>
        </w:rPr>
        <w:t>Глава 7. РАССМОТРЕНИЕ ХОДАТАЙСТВ, ЗАЯВЛЕНИЙ</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В ИСПОЛНИТЕЛЬНОМ ПРОИЗВОДСТВЕ</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7. Порядок подачи ходатайств, заявле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Ходатайства, заявления участников исполнительного производства могут быть поданы на любой стадии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8. Требования к оформлению ходатайства, заявления участника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Ходатайство, заявление подается в письменной форме и должно быть подписано лицом, обратившимся с ним, или его представителем. К ходатайству, заявлению прилагается доверенность или иной документ, удостоверяющий полномочия предста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ходатайстве, заявлении должны быть указан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фамилия, имя, отчество (при наличии) гражданина или наименование организации, подавших ходатайство, заявление, место жительства или место пребывания гражданина либо местонахождение организ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снования, по которым подается ходатайство, 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требование лица, подавшего ходатайство, 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49. Порядок и сроки рассмотрения лицом, исполняющим требования исполнительного документа, ходатайства, заявления участника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Ходатайство, заявление передаются должностным лицам органа принудительного исполнения в трехдневный срок со дня регистрации в подразделении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случае, если должностное лицо органа принудительного исполнения, получившее ходатайство, заявление, не правомочно его рассматривать, указанное должностное лицо обязано в трехдневный срок направить ходатайство, заявление, должностному лицу органа принудительного исполнения, правомочному его рассматривать, уведомив об этом в письменной форме лицо, подавшее ходатайство, 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Должностное лицо органа принудительного исполнения рассматривает ходатайство, заявление в десятидневный срок со дня его поступления к нем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0. Виды решений, принимаемых по результатам рассмотрения ходатайств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Решение по результатам рассмотрения ходатайства, заявления принимается в форме постановления, в котором должны быть указан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должность, фамилия и инициалы судебного пристава-исполнителя или иного должностного лица, принявшего решение по ходатайству, заявл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фамилия, имя, отчество (при наличии) гражданина или наименование организации, подавших ходатайство, заявление, место жительства или место пребывания гражданина либо местонахождение организ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краткое изложение ходатайств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обоснование принятого реш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ринятое по ходатайству, заявлению реш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сведения о порядке обжалования принятого реш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 результатам рассмотрения ходатайства, заявления выносится постановление об удовлетворении полностью или частично либо об отказе в удовлетворении ходатайств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случае удовлетворения ходатайства, заявления в постановлении указывается, какие исполнительные действия совершены (подлежат совершению) и (или) какие меры принудительного исполнения применены (подлежат примен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ри частичном удовлетворении ходатайства, заявлении в постановлении указывается, в какой части оно подлежит удовлетворению, а также основания отказа в удовлетворении иных требова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Судебный пристав-исполнитель или иное должностное лицо отказывает в удовлетворении ходатайства, заявления есл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не соблюдены требования к оформлению ходатайства, заявления сторон исполнительного производства или их представител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исполнительные действия, меры принудительного исполнения, содержащиеся в ходатайстве, заявлении, должностным лицом органа принудительного исполнения совершены, приняты процессуальные реш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исполнительные действия, меры принудительного исполнения, содержащиеся в ходатайстве, заявлении не могут быть совершены в виду их несоответствия положениям настоящего Кодекса.</w:t>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нсультантПлюс: примеча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умерация пунктов дана в соответствии с официальным текстом документа.</w:t>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Копия постановления об удовлетворении полностью или частично либо об отказе в удовлетворении ходатайства, заявления не позднее дня, следующего за днем его вынесения, направляется сторонам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8. ЗАЩИТА ПРАВ И ЗАКОННЫХ ИНТЕРЕСОВ СТОРОН</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ИСПОЛНИТЕЛЬНОГО ПРОИЗВОДСТВА И ИНЫХ ЛИЦ</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1. Способы обжалования сторонами исполнительного производства и иными заинтересованными лицами постановления судебного пристава-исполнителя, его действий (без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остановления судебного пристава-исполнителя и должностных лиц органа принудительного исполнения,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становление судебного пристава-исполнителя о взыскании с должника исполнительского сбора, а также результаты оценки имущества могут быть оспорены в суд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становление, действия (бездействие) главного судебного пристава Российской Федерации могут быть оспорены в суд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Споры о принадлежности имущества, на которые обращается взыскание, о возмещении вреда и убытков, причиненных в ходе исполнительного производства, разрешаются судом в порядке гражданского судо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2. Сроки и порядок обжалования постановления судебного пристава-исполнителя и должностных лиц органа принудительного исполнения, их действия (бездействие) в порядке подчин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Жалоба на постановление должностного лица органа принудительного исполнения, его действия (бездействие) подается в течение десяти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 либо отказа в отводе. 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ропущенный срок подачи жалобы подлежит восстановлению если одновременно с жалобой подано ходатайство о восстановлении пропущенного срока с указанием причин пропуска срока обжалования, которые должностным лицом, рассматривающим жалобу, признаются уважительны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Жалоба на постановление судебного пристава-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е)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Жалоба на постановление судебного пристава-исполнителя, утвержденное старшим судебным приставом, постановление старшего судебного пристава, заместителя главного судебного пристава субъекта (субъектов) Российской Федерации, на их действия (бездействие) подается главному судебному приставу субъекта (субъектов) Российской Федерации, в подчинении которого они находя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Жалоба на постановление судебного пристава-исполнителя подразделения судебных приставов, утвержденное старшим судебным приставом, постановление старшего судебного пристава указанного подразделения, на их действия (бездействие) подается заместителю главного судебного пристава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Жалоба на постановление главного судебного пристава субъекта (субъектов) Российской Федерации или заместителя главного судебного пристава Российской Федерации, на их действия (бездействие) подается директору Федеральной службы судебных приставов - главному судебному приставу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Жалоба на постановление должностного лица органа принудительного исполнения, его действия (бездействие) может быть подана как непосредственно вышестоящему должностному лицу органа принудительного исполнения, так и через должностное лицо органа принудительного исполнения, постановление, действия (бездействие) которого обжалую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Должностные лица органа принудительного исполнения, постановления, действия (бездействие) которых обжалуются, направляют жалобу вышестоящему должностному лицу органа принудительного исполнения в трехдневный срок со дня ее поступ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В случаях, когда должностное лицо органа принудительного исполнения, получившее жалобу на постановление, действия (бездействие), не правомочно ее рассматривать, указанное должностное лицо обязано в трехдневный срок направить жалобу должностному лицу органа принудительного исполнения, правомочному ее рассматривать, уведомив об этом в письменной форме лицо, подавшее жалоб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Лицо, подавшее жалобу, может отозвать ее до принятия по ней реш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3. Порядок оспаривания постановления судебного пристава-исполнителя и других должностных лиц органа принудительного исполнения, их действий (бездействия) в суд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Сроки и порядок оспаривания постановления судебного пристава-исполнителя и других должностных лиц органа принудительного исполнения, их действий (бездействия) в суде устанавливаются законодательством Российской Федерации об административном судо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4. Форма и содержание жалобы, поданной в порядке подчин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Жалоба на постановление должностного лица органа принудительного исполнения, его действия (бездействие) подается в письменной форме. Указанная жалоба должна быть подписана лицом, обратившимся с ней, или его представителем. К жалобе, подписанной представителем, должны прилагаться доверенность или иной документ, удостоверяющий полномочия предста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жалобе должны быть указан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должность, фамилия, инициалы должностного лица органа принудительного исполнения, постановление, действия (бездействие) которого обжалую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снования, по которым обжалуются постановление должностного лица органа принудительного исполнения, его действия (бездействие), отказ в совершении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требования лица, подавшего жалобу.</w:t>
      </w:r>
    </w:p>
    <w:p>
      <w:pPr>
        <w:pStyle w:val="Normal"/>
        <w:widowControl w:val="false"/>
        <w:suppressAutoHyphens w:val="false"/>
        <w:autoSpaceDE w:val="false"/>
        <w:jc w:val="both"/>
        <w:rPr>
          <w:rFonts w:ascii="Arial" w:hAnsi="Arial" w:cs="Arial"/>
          <w:lang w:eastAsia="ru-RU"/>
        </w:rPr>
      </w:pPr>
      <w:bookmarkStart w:id="24" w:name="Par527"/>
      <w:bookmarkEnd w:id="24"/>
      <w:r>
        <w:rPr>
          <w:rFonts w:cs="Arial" w:ascii="Arial" w:hAnsi="Arial"/>
          <w:lang w:eastAsia="ru-RU"/>
        </w:rPr>
        <w:t>3. Лицо, подавшее жалобу, может не представлять документы, которые подтверждают обстоятельства, указанные в жалобе. Если представление таких документов имеет значение для рассмотрения жалобы, то должностное лицо органа принудительного исполнения, рассматривающее указанную жалобу, вправе запросить их. В этом случае срок рассмотрения жалобы приостанавливается до представления запрошенных документов, но не более чем на десять дн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5. Срок рассмотрения жалобы, поданной в порядке подчин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Жалоба, поданная в порядке подчиненности, должна быть рассмотрена уполномоченным должностным лицом органа принудительного исполнения в течение десяти дней со дня поступления. Срок рассмотрения жалобы может быть продлен в случае, установленном частью 3 статьи 54 настоящего Ко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Если должностное лицо органа принудительного исполнения, рассматривающее жалобу, поданную одновременно с ходатайством о восстановлении пропущенного срока обжалования, признает причины пропуска срока уважительными, постановление о восстановлении пропущенного срока не выносится и жалоба подлежит рассмотрению по существу. Отказ в восстановлении пропущенного срока оформляется постановлением должностного лица органа принудительного исполнения, копия которого направляется лицу, обратившемуся с ходатайством о восстановлении пропущенного срока, не позднее дня, следующего за днем вынесения постано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ринятие судом к рассмотрению заявления об оспаривании постановления, действий (бездействия) должностного лица органа принудительного исполнения приостанавливает рассмотрение жалобы, поданной в порядке подчин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6. Основания для отказа в рассмотрении по существу жалобы, поданной в порядке подчин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Должностное лицо органа принудительного исполнения отказывает в рассмотрении по существу жалобы на постановление, действия (бездействие), отказ в совершении действий, есл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бжалуется постановление судебного пристава-исполнителя о взыскании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бжалуются результаты оценки имущества, произведенной оценщик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не соблюдены установленные сроки обжалования и лицо, подавшее жалобу, не заявило ходатайство о восстановлении пропущенного срока для обжалования либо такое ходатайство отклоне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не соблюдены требования, установленные главами 1 и 5 настоящего Ко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о жалобе аналогичного содержания судом принято реш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редметом указанной жалобы являются решение, действия (бездействие) лица, не являющегося должностным лицом органа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становление об отказе в рассмотрении жалобы по существу выносится не позднее трех дней со дня поступления жалоб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становление об отказе в рассмотрении жалобы по существу может быть обжаловано вышестоящему должностному лицу органа принудительного исполнения или оспорено в суд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7. Решение по жалобе, рассмотренной по существ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Решение должностного лица органа принудительного исполнения по жалобе принимается в форме постановления, в котором должны быть указан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должность, фамилия и инициалы должностного лица органа принудительного исполнения, принявшего решение по жалоб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фамилия, имя, отчество (при наличии)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краткое изложение жалобы по существ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обоснование принятого реш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ринятое по жалобе реш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сведения о порядке обжалования принятого реш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 результатам рассмотрения жалобы должностное лицо органа принудительного исполнения признает постановление, действия (бездействие), отказ в совершении действий правомерными и отказывает в удовлетворении жалобы или признает жалобу обоснованной полностью или частич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случае признания жалобы обоснованной полностью или частично должностное лицо принимает одно из следующих реше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тменить полностью или частично вынесенное постано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тменить принятое постановление и обязать должностное лицо органа принудительного исполнения принять новое решение в соответствии с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тменить принятое постановление и принять новое реш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ризнать действия (бездействие), отказ в совершении действий неправомерными и определить меры, которые должны быть приняты в целях устранения допущенных наруше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остановление, принятое по результатам рассмотрения жалобы, подлежит исполнению в течение десяти дней со дня его поступления к должностному лицу службы судебных приставов, постановление, действия (бездействие), отказ в совершении действий которого обжаловались, если в постановлении не указан иной срок е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Должностное лицо службы судебных приставов, рассматривающее жалобу, вправе принять меры по привлечению должностного лица органа принудительного исполнения, постановление, действия (бездействие), отказ в совершении действий которого признаны неправомерными, к дисциплинарной и иной ответств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Копия постановления, принятого по результатам рассмотрения жалобы, направляется лицу, обратившемуся с жалобой, не позднее трех дней со дня принятия указанного постано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9. ИСПОЛНИТЕЛЬНОЕ ПРОИЗВОДСТВО</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8. Основания для возбужд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ое производство возбуждается на основании исполнительного документа по заявлению взыскателя, за исключением случаев, когда суд, другой орган или должностное лицо в соответствии с федеральным законом направляют исполнительный документ судебному приставу-исполнителю, и случаев, когда исполнительным документом является постановление судебного пристава-исполнителя о взыскании расходов по совершению исполнительных действий и (или) о взыскании с должника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Исполнительный документ и заявление подаются взыскателем по его месту жительства, месту пребывания должника или местонахождению его имущества, а если должником является организация, исполнительный документ и заявление подаются по ее юридическому адресу, местонахождению ее имущества или по юридическому адресу ее представительства или филиала, за исключением случая, установленного частью 3 настоящей статьи.</w:t>
      </w:r>
    </w:p>
    <w:p>
      <w:pPr>
        <w:pStyle w:val="Normal"/>
        <w:widowControl w:val="false"/>
        <w:suppressAutoHyphens w:val="false"/>
        <w:autoSpaceDE w:val="false"/>
        <w:jc w:val="both"/>
        <w:rPr>
          <w:rFonts w:ascii="Arial" w:hAnsi="Arial" w:cs="Arial"/>
          <w:lang w:eastAsia="ru-RU"/>
        </w:rPr>
      </w:pPr>
      <w:bookmarkStart w:id="25" w:name="Par572"/>
      <w:bookmarkEnd w:id="25"/>
      <w:r>
        <w:rPr>
          <w:rFonts w:cs="Arial" w:ascii="Arial" w:hAnsi="Arial"/>
          <w:lang w:eastAsia="ru-RU"/>
        </w:rPr>
        <w:t>3. Если в исполнительном документе содержатся требования обязывающие должника совершить определенные действия (воздержаться от совершения определенных действий), исполнительное производство возбуждается судебным приставом-исполнителем по месту совершения эти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Заявление подписывается взыскателем либо его представителем. Представитель прилагает к заявлению доверенность или иной документ, удостоверяющий его полномочия. 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имущественного характера, а также об установлении для должника ограничений, предусмотренных настоящим Кодексом. Взыскатель может указать в заявлении о возбуждении исполнительного производства известные ему сведения о должнике, а также приложить к заявлению документы, содержащие информацию о должнике, его имущественном положении и иные сведения, которые могут иметь значение для своевременного и полного исполнения требований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Если взыскателю неизвестно, в каком подразделении судебных приставов должно быть возбуждено исполнительное производство, то он вправе направить исполнительный документ и заявление главному судебному приставу субъекта (субъектов) Российской Федерации, который направляет указанные документы в соответствующее подразделение судебных приставов в пятидневный срок со дня их получения, а если исполнительный документ подлежит немедленному исполнению - в день получения.</w:t>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нсультантПлюс: примеча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умерация пунктов дана в соответствии с официальным текстом документа.</w:t>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Запрос центрального органа о розыске ребенка направляется в структурное подразделение судебных приставов-исполнителей по последнему известному месту жительства или месту пребывания лица, с которым может находиться ребенок, или по местонахождению имущества этого лица либо по последнему известному месту пребывания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59. Порядок разрешения вопроса о возбуждении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Заявление взыскателя и исполнительный документ передаются судебному приставу-исполнителю в трехдневный срок со дня их поступления в подразделение судебных приставов, за исключением случаев, предусмотренных частью 2 настоящей статьи.</w:t>
      </w:r>
    </w:p>
    <w:p>
      <w:pPr>
        <w:pStyle w:val="Normal"/>
        <w:widowControl w:val="false"/>
        <w:suppressAutoHyphens w:val="false"/>
        <w:autoSpaceDE w:val="false"/>
        <w:jc w:val="both"/>
        <w:rPr>
          <w:rFonts w:ascii="Arial" w:hAnsi="Arial" w:cs="Arial"/>
          <w:lang w:eastAsia="ru-RU"/>
        </w:rPr>
      </w:pPr>
      <w:bookmarkStart w:id="26" w:name="Par584"/>
      <w:bookmarkEnd w:id="26"/>
      <w:r>
        <w:rPr>
          <w:rFonts w:cs="Arial" w:ascii="Arial" w:hAnsi="Arial"/>
          <w:lang w:eastAsia="ru-RU"/>
        </w:rPr>
        <w:t>2. Если исполнительный документ подлежит немедленному исполнению или исполнительный документ является запросом центрального органа о розыске ребенка, заявления и (или) исполнительные документы передаются судебному приставу-исполнителю не позднее дня, следующего за днем их поступления в подразделение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Судебный пристав-исполнитель в трехдневный срок со дня поступления к нему исполнительного документа, а в случаях, установленных в части 2 настоящей статьи, в течение суток выносит постановление о возбуждении исполнительного производства или об отказе в возбуждении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Копия постановления о возбуждении исполнительного производства не позднее дня, следующего за днем вынесения указанного постановления, направляется взыскателю, должнику. В этот же срок взыскателю направляется копия постановления об отказе в возбуждении исполнительного производства вместе с исполнительным документ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0. Возбуждение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Если исполнительный документ поступил на принудительное исполнение впервые судебный пристав-исполнитель в постановлении о возбуждении исполнительного производства устанавливает должнику срок для добровольного исполнения требований исполнительного документа, который составляет пять дней со дня получения должником постановления о возбуждении исполнительного производства, если иное не установлено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постановлении о возбуждении исполнительного производства срок для добровольного исполнения требований исполнительного документа не установляется в случаях возбужд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на основании постановления судебного пристава-исполнителя о взыскании с должника расходов по совершению исполнительных действий и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на основании исполнительного документа, который ранее поступал на исполнение в орган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на основании исполнительного документа о конфискации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на основании исполнительного документа об отбывании обязательных рабо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на основании исполнительного документа, подлежащему немедленному исполн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на основании исполнительного документа о принудительном выдворении за пределы Российской Федерации иностранного гражданина или лица без граждан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на основании запроса центрального органа о розыске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на основании исполнительного документа, выданного судом общей юрисдикции и арбитражным судом в отношении иностранного государ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постановлении о возбуждении исполнительного производства судебный пристав-исполнитель предупреждает должника о возможных мерах принудительного исполнения, которые с учетом характера требований исполнительного документа могут быть к нему применены в случае неисполнения без уважительных причин требований исполнительного документа в установленный срок для доброво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Если исполнительный документ содержит требования имущественного характера, судебный пристав-исполнитель в постановлении о возбуждении исполнительного производства обязывает должника представить документы, подтверждающие наличие у должника принадлежащих ему имущества, доходов, на которые не может быть обращено взыскание по исполнительным документам, в том числе денежных средств, находящихся на счетах, во вкладах или на хранении в банках и иных кредитных организациях, а также имущества, которое является предметом залог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Если в случае неисполнения требований исполнительного документа в установленный судебным приставом-исполнителем срок без уважительных причин в отношении должника может быть принято постановление о временном ограничении на пользование им специальным правом, предоставленным в соответствии с законодательством Российской Федерации, в постановлении о возбуждении исполнительного производства судебный пристав-исполнитель обязывает должника при наличии обстоятельств, исключающих возможность применения к нему данного временного ограничения, представить документы, подтверждающие такие обстоятель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1. Отказ в возбуждении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снованиями для отказа в возбуждении исполнительного производства являю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едъявление исполнительного документа без заявления не подписанного взыскателем или его представителем в тех случаях, когда заявление взыскателя обязатель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редъявление исполнительного документа не по месту совершения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истечение срока предъявления исполнительного документа к исполнению, не восстановленного суд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документ не является исполнительным документом либо не соответствует требованиям, предъявляемым к исполнительным документам, установленным статьей 14 настоящего Кодекса;</w:t>
      </w:r>
    </w:p>
    <w:p>
      <w:pPr>
        <w:pStyle w:val="Normal"/>
        <w:widowControl w:val="false"/>
        <w:suppressAutoHyphens w:val="false"/>
        <w:autoSpaceDE w:val="false"/>
        <w:jc w:val="both"/>
        <w:rPr>
          <w:rFonts w:ascii="Arial" w:hAnsi="Arial" w:cs="Arial"/>
          <w:lang w:eastAsia="ru-RU"/>
        </w:rPr>
      </w:pPr>
      <w:bookmarkStart w:id="27" w:name="Par611"/>
      <w:bookmarkEnd w:id="27"/>
      <w:r>
        <w:rPr>
          <w:rFonts w:cs="Arial" w:ascii="Arial" w:hAnsi="Arial"/>
          <w:lang w:eastAsia="ru-RU"/>
        </w:rPr>
        <w:t>5) исполнительное производство, возбужденное на основании предъявленного исполнительного документа, ранее было прекращено по основаниям, установленным настоящим Кодексом, и постановление (решение) о прекращении исполнительного производства не отменено;</w:t>
      </w:r>
    </w:p>
    <w:p>
      <w:pPr>
        <w:pStyle w:val="Normal"/>
        <w:widowControl w:val="false"/>
        <w:suppressAutoHyphens w:val="false"/>
        <w:autoSpaceDE w:val="false"/>
        <w:jc w:val="both"/>
        <w:rPr>
          <w:rFonts w:ascii="Arial" w:hAnsi="Arial" w:cs="Arial"/>
          <w:lang w:eastAsia="ru-RU"/>
        </w:rPr>
      </w:pPr>
      <w:bookmarkStart w:id="28" w:name="Par612"/>
      <w:bookmarkEnd w:id="28"/>
      <w:r>
        <w:rPr>
          <w:rFonts w:cs="Arial" w:ascii="Arial" w:hAnsi="Arial"/>
          <w:lang w:eastAsia="ru-RU"/>
        </w:rPr>
        <w:t>6) исполнительное производство, возбужденное на основании предъявленного исполнительного документа, ранее было окончено в связи с фактическим исполнением и постановление об окончании исполнительного производства не отмене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не вступил в законную силу судебный акт, акт другого органа или должностного лица, который является исполнительным документом или на основании которого выдан исполнительный документ, за исключением исполнительных документов, подлежащих немедленному исполн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исполнительный документ в соответствии с законодательством Российской Федерации не подлежит исполнению органом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исполнительный документ предъявлен к исполнению с нарушением положения, предусмотренного частью 5 статьи 61 настоящего Ко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исполнительный документ содержит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ребенок достиг возраста, по достижении которого указанный международный договор не подлежит примен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1) не наступил срок исполнения, не истек срок отсрочки или срок текущего платежа при рассрочке исполнения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Устранение обстоятельств, послуживших основанием для отказа в возбуждении исполнительного производства, не препятствует повторному направлению (предъявлению) исполнительного документа судебному приставу-исполнителю в порядке, установленном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2. Возвращение исполнительного документа взыскателю после возбужд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ый документ, по которому взыскание не производилось или произведено частично, возвращается взыскателю:</w:t>
      </w:r>
    </w:p>
    <w:p>
      <w:pPr>
        <w:pStyle w:val="Normal"/>
        <w:widowControl w:val="false"/>
        <w:suppressAutoHyphens w:val="false"/>
        <w:autoSpaceDE w:val="false"/>
        <w:jc w:val="both"/>
        <w:rPr>
          <w:rFonts w:ascii="Arial" w:hAnsi="Arial" w:cs="Arial"/>
          <w:lang w:eastAsia="ru-RU"/>
        </w:rPr>
      </w:pPr>
      <w:bookmarkStart w:id="29" w:name="Par623"/>
      <w:bookmarkEnd w:id="29"/>
      <w:r>
        <w:rPr>
          <w:rFonts w:cs="Arial" w:ascii="Arial" w:hAnsi="Arial"/>
          <w:lang w:eastAsia="ru-RU"/>
        </w:rPr>
        <w:t>1) по заявлению взыскателя;</w:t>
      </w:r>
    </w:p>
    <w:p>
      <w:pPr>
        <w:pStyle w:val="Normal"/>
        <w:widowControl w:val="false"/>
        <w:suppressAutoHyphens w:val="false"/>
        <w:autoSpaceDE w:val="false"/>
        <w:jc w:val="both"/>
        <w:rPr>
          <w:rFonts w:ascii="Arial" w:hAnsi="Arial" w:cs="Arial"/>
          <w:lang w:eastAsia="ru-RU"/>
        </w:rPr>
      </w:pPr>
      <w:bookmarkStart w:id="30" w:name="Par624"/>
      <w:bookmarkEnd w:id="30"/>
      <w:r>
        <w:rPr>
          <w:rFonts w:cs="Arial" w:ascii="Arial" w:hAnsi="Arial"/>
          <w:lang w:eastAsia="ru-RU"/>
        </w:rPr>
        <w:t>2) если невозможно исполнить обязывающий должника совершить определенные действия (воздержаться от совершения определенных действий) исполнительный документ, возможность исполнения которого не утрачен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настоящим Кодексом предусмотрен розыск должника или его имущества;</w:t>
      </w:r>
    </w:p>
    <w:p>
      <w:pPr>
        <w:pStyle w:val="Normal"/>
        <w:widowControl w:val="false"/>
        <w:suppressAutoHyphens w:val="false"/>
        <w:autoSpaceDE w:val="false"/>
        <w:jc w:val="both"/>
        <w:rPr>
          <w:rFonts w:ascii="Arial" w:hAnsi="Arial" w:cs="Arial"/>
          <w:lang w:eastAsia="ru-RU"/>
        </w:rPr>
      </w:pPr>
      <w:bookmarkStart w:id="31" w:name="Par626"/>
      <w:bookmarkEnd w:id="31"/>
      <w:r>
        <w:rPr>
          <w:rFonts w:cs="Arial" w:ascii="Arial" w:hAnsi="Arial"/>
          <w:lang w:eastAsia="ru-RU"/>
        </w:rPr>
        <w:t>4)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если взыскатель отказался оставить за собой имущество должника, не реализованное в принудительном порядке при исполнении исполнительного документа;</w:t>
      </w:r>
    </w:p>
    <w:p>
      <w:pPr>
        <w:pStyle w:val="Normal"/>
        <w:widowControl w:val="false"/>
        <w:suppressAutoHyphens w:val="false"/>
        <w:autoSpaceDE w:val="false"/>
        <w:jc w:val="both"/>
        <w:rPr>
          <w:rFonts w:ascii="Arial" w:hAnsi="Arial" w:cs="Arial"/>
          <w:lang w:eastAsia="ru-RU"/>
        </w:rPr>
      </w:pPr>
      <w:bookmarkStart w:id="32" w:name="Par628"/>
      <w:bookmarkEnd w:id="32"/>
      <w:r>
        <w:rPr>
          <w:rFonts w:cs="Arial" w:ascii="Arial" w:hAnsi="Arial"/>
          <w:lang w:eastAsia="ru-RU"/>
        </w:rPr>
        <w:t>6) если взыскатель своими действиями препятствует исполнению исполнительного документа;</w:t>
      </w:r>
    </w:p>
    <w:p>
      <w:pPr>
        <w:pStyle w:val="Normal"/>
        <w:widowControl w:val="false"/>
        <w:suppressAutoHyphens w:val="false"/>
        <w:autoSpaceDE w:val="false"/>
        <w:jc w:val="both"/>
        <w:rPr>
          <w:rFonts w:ascii="Arial" w:hAnsi="Arial" w:cs="Arial"/>
          <w:lang w:eastAsia="ru-RU"/>
        </w:rPr>
      </w:pPr>
      <w:bookmarkStart w:id="33" w:name="Par629"/>
      <w:bookmarkEnd w:id="33"/>
      <w:r>
        <w:rPr>
          <w:rFonts w:cs="Arial" w:ascii="Arial" w:hAnsi="Arial"/>
          <w:lang w:eastAsia="ru-RU"/>
        </w:rPr>
        <w:t>7) если должник, который не уплатил административный штраф, является гражданином иностранного государства или лицом без гражданства и на основании судебного акта выдворен за пределы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случаях, предусмотренных пунктами 2 - 7 части 1 настоящей статьи, судебный пристав-исполнитель составляет акт о наличии обстоятельств, являющихся основанием для возвращения исполнительного документа, и после утверждения акта старшим судебным приставом или его заместителем выносит постановление об окончании исполнительного производства и возвращении исполнительного документа взыскател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озвращение исполнительного документа взыскателю не препятствует повторному предъявлению исполнительного документа к исполнению в пределах срока, установленного статьей 39 настоящего Ко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 случае возвращения взыскателю исполнительного документа в соответствии с пунктом 4 части 1 настоящей статьи взыскатель вправе повторно предъявить исполнительный документ, выданный на основании судебного акта или являющейся судебным актом, не ранее чем через шесть месяцев со дня вынесения постановления об окончании исполнительного производства и возвращении исполнительного документа взыскателю. Исполнительный документ может быть предъявлен до истечения указанного срока, если взыскателем представляется информация об изменении имущественного положения должн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3. Сводное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озбужденные в отношении одного должника несколько исполнительных производств имущественного характера, а также возбужденные в отношении нескольких должников исполнительные производства по солидарному взысканию в пользу одного взыскателя объединяются в сводное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Если исполнительные документы в отношении одного должника или нескольких должников по солидарному взысканию предъявлены в подразделения судебных приставов различных субъектов Российской Федерации, то по ним возбуждается (ведется) сводное исполнительное производство судебным приставом-исполнителем подразделения судебных приставов, определенного главным судебным приставом Российской Федерации. Если такие исполнительные документы предъявлены в различные подразделения судебных приставов одного субъекта Российской Федерации, подразделение судебных приставов, в котором судебный пристав-исполнитель возбуждает (ведет) сводное исполнительное производство, определяется главным судебным приставом субъекта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ступившие исполнительные документы, содержащие требования имущественного характера к должнику, в отношении которого ведется сводное исполнительное производство, и возбужденные в других подразделениях судебных приставов исполнительные производства передаются судебному приставу-исполнителю, ведущему сводное исполнительное производство, о чем извещаются взыскатель, должник, суд, другой орган или должностное лицо, выдавшие исполнительный докумен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4. Отложение, приостановление принудительного исполнения по сводному исполнительному производств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Главный судебный пристав Российской Федерации, главный судебный пристав субъекта (субъектов) Российской Федерации и их заместители вправе приостановить исполнительное производство в случае поступления ходатайства об определении места ведения сводного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Главный судебный пристав Российской Федерации, главный судебный пристав субъекта (субъектов) Российской Федерации и их заместители вправе приостановить исполнительное производство в случае поступления жалобы на постановление, действия (бездействие) подчиненных им судебных приставов-исполнителей. При этом сводное исполнительное производство может быть приостановлено главным судебным приставом Российской Федерации, главным судебным приставом субъекта (субъектов) Российской Федерации и их заместителями полностью или частич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случае приостановления одного или нескольких исполнительных производств, входящих в состав сводного исполнительного производства, распределение взысканных денежных средств осуществляется с учетом требований исполнительных документов, исполнительные производства по которым приостановлен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Заявление взыскателя об отложении исполнительных действий по сводному исполнительному производству не может быть удовлетворено, если против отложения исполнительных действий возражает хотя бы один взыскатель по сводному исполнительному производств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5. Ведение исполнительного производства группой судебных приставов-исполнител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случае сложности или большого объема исполнительного производства в целях более оперативного и правильного исполнения содержащихся в нем требований главный судебный пристав Российской Федерации, главный судебный пристав субъекта (субъектов) Российской Федерации или старший судебный пристав может на основании мотивированного постановления поручить совершение исполнительных действий и применение мер принудительного исполнения по такому исполнительному производству нескольким судебным приставам-исполнителям (далее - группа судебных приставов-исполнител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постановлении о ведении исполнительного производства группой судебных приставов указываются судебные приставы-исполнители, включенные в состав группы, и определяется руководитель групп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Судебные приставы-исполнители, включенные в состав группы, обладают равными правами, предоставленными настоящим Кодексом, за исключением возможности принятия решения по вопросам, предусмотренным частью 4 настоящей статьи.</w:t>
      </w:r>
    </w:p>
    <w:p>
      <w:pPr>
        <w:pStyle w:val="Normal"/>
        <w:widowControl w:val="false"/>
        <w:suppressAutoHyphens w:val="false"/>
        <w:autoSpaceDE w:val="false"/>
        <w:jc w:val="both"/>
        <w:rPr>
          <w:rFonts w:ascii="Arial" w:hAnsi="Arial" w:cs="Arial"/>
          <w:lang w:eastAsia="ru-RU"/>
        </w:rPr>
      </w:pPr>
      <w:bookmarkStart w:id="34" w:name="Par652"/>
      <w:bookmarkEnd w:id="34"/>
      <w:r>
        <w:rPr>
          <w:rFonts w:cs="Arial" w:ascii="Arial" w:hAnsi="Arial"/>
          <w:lang w:eastAsia="ru-RU"/>
        </w:rPr>
        <w:t>4. Руководитель группы судебных приставов-исполнителей координирует работу группы и принимает реш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 замене стороны исполнительного производства ее правопреемником в случаях, установленных статьей 23 настоящего Ко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б объединении исполнительных производств в сводное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 возврате взыскателю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о приостановлении, возобновлении, прекращении, об окончании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о возбуждении исполнительных производств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 при прекращении и окончании основного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о временном ограничении на выезд должника из Российской Федерации, о временном ограничении на пользование должником специальным прав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о передаче имущества должника на реализацию, передаче нереализованного имущества должника взыскател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о распределении взысканных денежных средст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о взыскании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об объявлении розыска должника, его имущества или розыска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1) об обращении с заявлением о приостановлении или прекращении исполнения судебного акта, акта другого органа или должностного лица, о предоставлении отсрочки или рассрочки, об изменении способа или порядка их исполнения в суд, другой орган или к должностному лицу, выдавшим исполнительный докумен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bookmarkStart w:id="35" w:name="Par665"/>
      <w:bookmarkEnd w:id="35"/>
      <w:r>
        <w:rPr>
          <w:rFonts w:cs="Arial" w:ascii="Arial" w:hAnsi="Arial"/>
          <w:lang w:eastAsia="ru-RU"/>
        </w:rPr>
        <w:t>Статья 66. Порядок передачи исполнительного производства в другое подразделение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Если в процессе исполнения исполнительного документа изменились место жительства должника, место его пребывания и выяснилось, что на территории, на которую распространяются полномочия судебного пристава-исполнителя, отсутствует имущество должника, на которое может быть обращено взыскание, судебный пристав-исполнитель составляет акт и выносит постановление о передаче исполнительного производства в другое подразделение судебных приставов. Постановление о передаче исполнительного производства в другое подразделение судебных приставов утвержда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таршим судебным приставом или его заместителем, в подчинении которого находится судебный пристав-исполнитель, - при передаче исполнительного производства в подразделение судебных приставов того же территориального органа Федеральной службы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лавным судебным приставом субъекта (субъектов) Российской Федерации или его заместителем, в подчинении которого находится судебный пристав-исполнитель, - при передаче исполнительного производства в подразделение судебных приставов другого территориального органа Федеральной службы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становление о передаче исполнительного производства в другое подразделение судебных приставов, подлинники исполнительного документа и материалов исполнительного производства передаются в другое подразделение судебных приставов не позднее дня, следующего за днем его вынесения. Копии постановления о передаче исполнительного производства, исполнительного документа и материалов исполнительного производства на бумажном носителе или в электронной форме остаются в подразделении судебных приставов, в котором ранее исполнялся исполнительный докумен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Главный судебный пристав Российской Федерации или главный судебный пристав субъекта (субъектов) Российской Федерации вправе передать исполнительное производство из одного подразделения судебных приставов в другое (в том числе на стадии возбуждения исполнительного производства), о чем выносится соответствующее постановление не позднее дня, следующего за днем его вынесения, направляется соответствующим главным судебным приставам субъекта (субъектов) Российской Федерации и старшим судебным приставам. Главный судебный пристав субъекта (субъектов) Российской Федерации, старший судебный пристав, получив указанное постановление, не позднее дня, следующего за днем его получения, организуют передачу исполнительного производства в другое подразделение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ри вынесении постановления о передаче исполнительного производства из одного подразделения судебных приставов в другое по основаниям, установленным настоящей статьей, отмена розыска должника, его имущества, розыска ребенка, а также установленных для должника ограничений не производится. Полномочия по отмене розыска, а также по изменению и отмене ограничений переходят к судебному приставу-исполнителю, которому передано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Копия постановления о передаче исполнительного производства в другое подразделение службы судебных приставов не позднее дня, следующего за днем его вынесения, направляется взыскателю, должник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10. ИСПОЛНИТЕЛЬНЫЕ ДЕЙСТВИЯ.</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МЕРЫ ПРИНУДИТЕЛЬНОГО ИСПОЛНЕНИЯ</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7. Исполнительные 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ыми являются действия, которые судебный пристав-исполнитель в соответствии с настоящим Кодексом уполномочен совершать в целях создания условий для применения мер принудительного исполнения и понуждения должника к полному, правильному и своевременному исполнению требований, содержащихся в исполнительном документе.</w:t>
      </w:r>
    </w:p>
    <w:p>
      <w:pPr>
        <w:pStyle w:val="Normal"/>
        <w:widowControl w:val="false"/>
        <w:suppressAutoHyphens w:val="false"/>
        <w:autoSpaceDE w:val="false"/>
        <w:jc w:val="both"/>
        <w:rPr>
          <w:rFonts w:ascii="Arial" w:hAnsi="Arial" w:cs="Arial"/>
          <w:lang w:eastAsia="ru-RU"/>
        </w:rPr>
      </w:pPr>
      <w:bookmarkStart w:id="36" w:name="Par681"/>
      <w:bookmarkEnd w:id="36"/>
      <w:r>
        <w:rPr>
          <w:rFonts w:cs="Arial" w:ascii="Arial" w:hAnsi="Arial"/>
          <w:lang w:eastAsia="ru-RU"/>
        </w:rPr>
        <w:t>2. В случае необходимости совершения отдельных исполнительных действий и (или) применения отдельных мер принудительного исполнения на территории, на которую не распространяются полномочия судебного пристава-исполнителя, он вправе поручить соответствующему судебному приставу-исполнителю совершить исполнительные действия и (или) применить меры принудительного исполнения. Поручение направляется в соответствующее подразделение судебных приставов в письменной или электронной форме не позднее дня, следующего за днем вынесения постановления. На время исполнения поручения исполнительное производство может быть приостановлено, за исключением случаев, если для исполнения поручения необходимо применение мер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Исполнительные действия вправе совершать также главный судебный пристав Российской Федерации, главный судебный пристав субъекта (субъектов) Российской Федерации, старший судебный пристав и их заместители при осуществлении контроля в установленной сфере деятель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 случае отсутствия сведений о местонахождении должника, его имущества, местонахождении ребенка исполнительные действия совершаются и меры принудительного исполнения применяются судебным приставом-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оложения настоящей статьи не распространяются на совершение исполнительных действий, связанных с запросом необходимых сведений, в том числе персональных данных, у физических лиц, организаций и органов, находящихся на территории Российской Федерации, а также на территории иностранных государств, в порядке, установленном международными договорами Российской Федерации, получением от них объяснений, информации, справок, наложением ареста, изъятием и передачей на реализацию имущества, розыском должника, его имущества, розыском ребенка, поручениями физическим и юридическим лицам по исполнению требований, содержащихся в исполнительных документа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На территории иностранных государств исполнительные действия совершаются в порядке, предусмотренном международными договорами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По исполнительному производству, переданному по решению главного судебного пристава Российской Федерации или главного судебного пристава субъекта (субъектов) Российской Федерации из одного подразделения судебных приставов в другое, судебный пристав-исполнитель вправе совершать исполнительные действия и применять меры принудительного исполнения на территории, на которую не распространяются его полномочия. При совершении судебным приставом-исполнителем исполнительных действий и применении мер принудительного исполнения на территории, на которую не распространяются его полномочия, на данной территории главный судебный пристав субъекта (субъектов) Российской Федерации, старший судебный пристав обязаны оказывать содействие судебному приставу-исполнителю в исполнении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Полученные судебным приставом-исполнителем в ходе совершения исполнительных действий персональные данные обрабатываются им исключительно в целях исполнения исполнительных документов в необходимом для этого объеме с учетом требований, установленных Федеральным законом от 27 июля 2006 года N 152-ФЗ "О персональных данны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8. Меры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Меры принудительного исполнения применяются судебным приставом-исполнителем после возбуждения исполнительного производства. Если в соответствии с настоящим Кодексом устанавливается срок для добровольного исполнения требований, содержащихся в исполнительном документе, то меры принудительного исполнения применяются после истечения такого сро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Мерами принудительного исполнения являю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бращение взыскания на имущество должника, в том числе на денежные средства и ценные бума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изъятие у должника имущества, присужденного взыскателю, а также по исполнительной надписи нотариуса в предусмотренных федеральным законом случа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настоящим Федеральным закон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принудительное вселение взыскателя в жилое помещ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принудительное выселение должника из жилого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принудительное освобождение нежилого помещения от пребывания в нем должника и е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1) принудительное выдворение за пределы Российской Федерации иностранных граждан или лиц без граждан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2) принудительное освобождение земельного участка от присутствия на нем должника и е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3) иные действия, предусмотренные федеральным законом или исполнительным документ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69. Временные ограничения на выезд должника из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требований, содержащихся в исполнительном документе, сумма задолженности по которому превышает десять тысяч рублей, или исполнительном документе неимущественного характера, выданных на основании судебного акта или являющихся судебным актом, судебный пристав-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удебный пристав-исполнитель вправе также вынести постановление о временном ограничении на выезд должника из Российской Федерации по заявлению взыскателя, если предъявленный взыскателем к исполнению исполнительный документ выдан на основании судебного акта или является судебным акт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становление о временном ограничении на выезд должника из Российской Федерации утверждается старшим судебным приставом или его заместителем. Копии указанного постановления направляются должнику, в территориальный орган федерального органа исполнительной власти, уполномоченного на осуществление функций по контролю и надзору в сфере миграции, и в пограничные орган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Если исполнительный документ, сумма задолженности по которому превышает десять тысяч рублей, или исполнительный документ неимущественного характера выданы не на основании судебного акта или не являются судебным актом, то взыскатель или судебный пристав-исполнитель вправе обратиться в суд с заявлением об установлении для должника временного ограничения на выезд из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0. Временные ограничения на пользование должником специальным прав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widowControl w:val="false"/>
        <w:suppressAutoHyphens w:val="false"/>
        <w:autoSpaceDE w:val="false"/>
        <w:jc w:val="both"/>
        <w:rPr>
          <w:rFonts w:ascii="Arial" w:hAnsi="Arial" w:cs="Arial"/>
          <w:lang w:eastAsia="ru-RU"/>
        </w:rPr>
      </w:pPr>
      <w:bookmarkStart w:id="37" w:name="Par718"/>
      <w:bookmarkEnd w:id="37"/>
      <w:r>
        <w:rPr>
          <w:rFonts w:cs="Arial" w:ascii="Arial" w:hAnsi="Arial"/>
          <w:lang w:eastAsia="ru-RU"/>
        </w:rPr>
        <w:t>2.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Если исполнительный документ, содержащий указанные в части 2 настоящей статьи требования, не является судебным актом или выдан не на основании судебного акта, то судебный пристав-исполнитель или взыскатель вправе обратиться в суд с заявлением об установлении временного ограничения на пользование должником специальным прав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ременное ограничение на пользование должником специальным правом не может применяться в случа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если установление такого ограничения лишает должника основного законного источника средств к существова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если должник является лицом, которое пользуется транспортным средством в связи с инвалидностью, либо на иждивении должника находится лицо, признанное в установленном законодательством Российской Федерации порядке инвалидом I или II группы либо ребенком-инвалид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если сумма задолженности по исполнительному документу (исполнительным документам) не превышает 10 000 рубл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если должнику предоставлена отсрочка или рассрочка исполнения требований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Судебный пристав-исполнитель не позднее дня,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 выносит постановление о снятии данного ограничения, которое утверждается старшим судебным приставом или его заместителем.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1. Исполнительный розыс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случаях, установленных настоящей статьей, судебный пристав-исполнитель в ходе исполнительного производства объявляет исполнительный розыск должника, его имущества или исполнительный розыск ребенка при условии, что совершенные им иные исполнительные действия, предусмотренные настоящим Федеральным законом, не позволили установить местонахождение должника, его имущества или местонахождение ребенка (далее - розыс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целях обеспечения исполнения обязательств по международному договору Российской Федерации судебный пристав-исполнитель объявляет розыск ребенка, незаконно перемещенного в Российскую Федерацию или удерживаемого в Российской Федерации, на основании запроса центрального органа о розыске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Розыск объявляется по месту исполнения исполнительного документа либо по последнему известному месту жительства или месту пребывания должника или ребенка, местонахождению имущества должника либо месту жительства взыскателя. Объявление розыска является основанием для осуществления такого розыска на территории Российской Федерации, а также в порядке, установленном международными договорами Российской Федерации, на территории иностранных государст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о своей инициативе или по заявлению взыскателя судебный пристав-исполнитель объявляет розыск должника или его имущества по исполнительным документам, содержащим требования о защите интересов Российской Федерации, субъектов Российской Федерации, муниципальных образований, если сумма требований по исполнительному документу (исполнительным документам) в отношении должника превышает 10 000 рублей, а также требования о взыскании алиментов, возмещении вреда, причиненного здоровью или в связи со смертью кормильца, возмещении ущерба, причиненного преступлением, об отбывании обязательных работ, об исполнении штрафа, назначенного в качестве наказания за совершение преступ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о своей инициативе или по заявлению взыскателя судебный пристав-исполнитель объявляет розыск ребенка по исполнительному документу, содержащему требование об отобрании либо о передаче ребенка, порядке общения с ребенком или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По исполнительным документам, содержащим другие требования, судебный пристав-исполнитель по заявлению взыскателя вправе объявить розыс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должника по исполнительному документу неимущественного характера, если исполнение требований исполнительного документа невозможно в отсутствие должн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должника по исполнительным документам имущественного характера, если исполнение требований исполнительного документа невозможно в отсутствие должника и сумма требований по исполнительному документу (исполнительным документам) в отношении должника превышает 10 000 рубл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имущества должника по исполнительным документам имущественного характера, если сумма требований по исполнительному документу (исполнительным документам) в отношении должника превышает 10 000 рубл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Постановление о розыске должника или его имущества либо об отказе в объявлении такого розыска выносится судебным приставом-исполнителем в трехдневный срок со дня поступления к нему заявления взыскателя об объявлении розыска или со дня возникновения оснований для объявления розыска. Постановление о розыске ребенка либо об отказе в объявлении такого розыска выносится судебным приставом-исполнителем в течение суток с момента поступления к нему заявления взыскателя об объявлении розыска или со дня возникновения оснований для объявления розыс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В постановлении о розыске должника, его имущества или розыске ребенка судебный пристав-исполнитель указывает, какие исполнительные действия и (или) меры принудительного исполнения могут быть применены судебным приставом-исполнителем, осуществляющим розыск, в отношении должника, имущества должника или ребенка, обнаруженных в ходе производства розыска. В случае, если ранее в отношении должника не были установлены временное ограничение на выезд его из Российской Федерации, временное ограничение на пользование им специальным правом, предоставленным ему в соответствии с законодательством Российской Федерации, судебный пристав-исполнитель одновременно с вынесением постановления о розыске должника или розыске ребенка устанавливает указанные ограничения в порядке, предусмотренном настоящим Кодексом, а если исполнительный документ выдан не на основании судебного акта, обращается в суд с заявлением об установлении для должника указанных ограниче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Постановление судебного пристава-исполнителя о розыске или об отказе в объявлении розыска утверждается старшим судебным приставом или его заместителем. Постановление о розыске подлежит немедленному исполнению. Этим постановлением производство розыска поручается судебному приставу-исполнителю, осуществляющему розыск, или судебному приставу-исполнителю, в производстве которого находится соответствующее исполнительное производство и который в этом случае пользуется всеми полномочиями судебного пристава-исполнителя, осуществляющего розыс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Копии постановления судебного пристава-исполнителя о розыске или об отказе в объявлении розыска направляются сторонам исполнительного производства не позднее дня, следующего за днем его вынесения. В случае отсутствия сведений о местонахождении должника копия постановления судебного пристава-исполнителя направляется по последнему известному месту жительства или месту пребывания должника. Копия постановления о розыске ребенка направляется также в органы опеки и попечительства по месту жительства ребенка не позднее дня, следующего за днем его вынесения. Копия постановления о розыске ребенка, незаконно перемещенного в Российскую Федерацию или удерживаемого в Российской Федерации, направляется органу опеки и попечительства по последнему известному месту пребывания ребенка и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 не позднее дня, следующего за днем его вынес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1. Судебный пристав-исполнитель, осуществляющий розыск, вправе совершать исполнительные действия и проводить следующие исполнительно-разыскные действия: запрашивать из банков данных оперативно-справочной, разыскной информации и обрабатывать необходимые для производства розыска персональные данные, в том числе сведения о лицах и об их имуществе, проверять документы, удостоверяющие личность гражданина, если имеются основания полагать, что он и (или) его имущество находятся в розыске или он удерживает ребенка, находящегося в розыске, осуществлять отождествление личности, опрашивать граждан, наводить справки, изучать документы, осматривать имущество, обследовать помещения, здания, сооружения, участки местности, занимаемые разыскиваемыми лицами или принадлежащие им, а также транспортные средства, принадлежащие указанным лицам. Порядок организации проведения исполнительно-разыскных действий определяется федеральным органом исполнительной власти, осуществляющим функции по нормативно-правовому регулированию в сфере юстиции. Тактика проведения исполнительно-разыскных действий определяется главным судебным приста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2. Судебный пристав-исполнитель, осуществляющий розыск, вправе применять меры принудительного исполнения, которые не указаны в постановлении о розыске должника, его имущества или розыске ребенка в случаях, не терпящих отлагательства, когда непринятие таких мер может привести к невозможности исполнения требований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3. В ходе производства розыска судебный пристав-исполнитель, осуществляющий розыск, по заявлению взыскателя вправе использовать сведения, полученные в результате осуществления частной детективной (сыскной) деятельности, а для производства розыска должника-гражданина или ребенка также использовать на безвозмездной основе возможности средств массовой информ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 При проведении исполнительно-разыскных действий судебный пристав-исполнитель, осуществляющий розыск, обязан обеспечить соблюдение прав человека и гражданина, неприкосновенность частной жизни, личную и семейную тайну. Не допускаются проведение исполнительно-разыскных действий для достижения целей и решения задач, не предусмотренных законодательством об исполнительном производстве, разглашение сведений, составляющих личную и семейную тайн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5. Если разыскиваемые должник, его имущество или ребенок обнаружены на территории, на которую не распространяются полномочия судебного пристава-исполнителя, объявившего розыск, главный судебный пристав субъекта (субъектов) Российской Федерации по месту обнаружения должника, его имущества или ребенка организует незамедлительное направление сообщения об этом в подразделение судебных приставов по месту объявления розыска и обеспечивает сохранность обнаруженного имущества, а в случае обнаружения разыскиваемого ребенка взаимодействует с органами опеки и попечительства по вопросам передачи обнаруженного в результате розыска ребенка законному представителю, опекуну или попечител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6. При обнаружении разыскиваемого должника-гражданина исполнительные действия совершаются, а меры принудительного исполнения применяются по месту его обнаружения. В случае необходимости для совершения исполнительных действий или применения мер принудительного исполнения должник-гражданин может быть препровожден в ближайшее к месту обнаружения подразделение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7. При обнаружении ребенка, в отношении которого объявлен розыск, судебный пристав-исполнитель, осуществляющий розыск, незамедлительно сообщает об этом органам опеки и попечительства по месту обнаружения ребенка и принимает меры для передачи ребенка законному представителю, опекуну или попечителю, которому должен быть передан ребенок во исполнение требования исполнительного документа. В случае невозможности немедленной передачи ребенка указанному законному представителю, опекуну или попечителю судебный пристав-исполнитель передает ребенка органам опеки и попечительства по месту обнаружения ребенка, о чем незамедлительно извещает указанного законного представителя, опекуна или попечителя. При обнаружении ребенка, в отношении которого объявлен розыск по исполнительному документу, содержащему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ебный пристав-исполнитель, осуществляющий розыск, незамедлительно сообщает об этом органам опеки и попечительства по месту обнаружения ребенка и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8. Судебный пристав-исполнитель, осуществляющий розыск, не позднее дня, следующего за днем совершения исполнительных действий и (или) применения мер принудительного исполнения, направляет вынесенные (составленные) в результате их совершения или применения постановления (акты) судебному приставу-исполнителю, объявившему розыск, а в случае передачи исполнительного производства из одного подразделения судебных приставов в другое судебному приставу-исполнителю, в производстве которого находится соответствующее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9. После установления местонахождения должника, его имущества судебный пристав-исполнител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а) продолжает исполнительное производство, если должник, имущество должника находятся на территории, на которую распространяются его полномоч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 передает исполнительное производство на исполнение в другое подразделение судебных приставов в порядке, установленном статьей 66 настоящего Ко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11. ИСПОЛНИТЕЛЬСКИЙ СБОР. ОТВЕТСТВЕННОСТЬ</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ЗА НАРУШЕНИЕ ЗАКОНОДАТЕЛЬСТВА РОССИЙСКОЙ ФЕДЕРАЦИИ</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ОБ ИСПОЛНИТЕЛЬНОМ ПРОИЗВОДСТВЕ</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2. Исполнительский сбор</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bookmarkStart w:id="38" w:name="Par762"/>
      <w:bookmarkEnd w:id="38"/>
      <w:r>
        <w:rPr>
          <w:rFonts w:cs="Arial" w:ascii="Arial" w:hAnsi="Arial"/>
          <w:lang w:eastAsia="ru-RU"/>
        </w:rPr>
        <w:t>1. Исполнительский сбор является денежным взысканием, налагаемым на должника в случае неисполнения им исполнительного документа в срок, установленный для добровольного исполнения исполнительного документа,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Исполнительский сбор зачисляется в федеральный бюдже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Исполнительский сбор устанавливается судебным приставом-исполнителем по истечении срока, указанного в части 1 настоящей статьи, если должник не представил судебному приставу-исполнителю доказательств того, что исполнение было невозможным вследствие обстоятельств непреодолимой силы, то есть чрезвычайных и непредотвратимых при данных условиях обстоятельств. Постановление судебного пристава-исполнителя о взыскании исполнительского сбора утверждается старшим судебным приставом.</w:t>
      </w:r>
    </w:p>
    <w:p>
      <w:pPr>
        <w:pStyle w:val="Normal"/>
        <w:widowControl w:val="false"/>
        <w:suppressAutoHyphens w:val="false"/>
        <w:autoSpaceDE w:val="false"/>
        <w:jc w:val="both"/>
        <w:rPr>
          <w:rFonts w:ascii="Arial" w:hAnsi="Arial" w:cs="Arial"/>
          <w:lang w:eastAsia="ru-RU"/>
        </w:rPr>
      </w:pPr>
      <w:bookmarkStart w:id="39" w:name="Par764"/>
      <w:bookmarkEnd w:id="39"/>
      <w:r>
        <w:rPr>
          <w:rFonts w:cs="Arial" w:ascii="Arial" w:hAnsi="Arial"/>
          <w:lang w:eastAsia="ru-RU"/>
        </w:rPr>
        <w:t>3. Исполнительский сбор устанавливается в размере семи процентов от подлежащей взысканию суммы или стоимости взыскиваемого имущества, но не менее одной тысячи рублей с должника-гражданина или должника - индивидуального предпринимателя и десяти тысяч рублей с должника-организации. В случае неисполнения исполнительного документа неимущественного характера исполнительский сбор с должника-гражданина или должника - индивидуального предпринимателя устанавливается в размере пяти тысяч рублей, с должника-организации - пятидесяти тысяч рубле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 отношении нескольких должников по солидарному взысканию в пользу одного взыскателя исполнительский сбор устанавливается с каждого из должников в размере семи процентов от подлежащей взысканию суммы или стоимости взыскиваемого имущества, но не менее одной тысячи рублей с должника-гражданина или должника - индивидуального предпринимателя и десяти тысяч рублей с должника-организ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Исполнительский сбор за неуплату периодических платежей исчисляется и взыскивается с суммы каждой задолженности в отдель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Исполнительский сбор не взыскивается в случаях, когда исполнительное производство возбужде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о исполнительному документу, поступившему в порядке, установленном частью 2 статьи 67 настоящего Федерального закон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ри повторном предъявлении к исполнению исполнительного документа, по которому вынесено и не отменено постановление судебного пристава-исполнителя о взыскании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 постановлению судебного пристава-исполнителя о взыскании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о судебным актам, связанным с обеспечительными мерам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о исполнительным документам, содержащим требования о принудительном выдворении за пределы Российской Федерации иностранных граждан или лиц без граждан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по исполнительным документам, содержащим требования об отбывании обязательных рабо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по запросу центрального органа о розыске ребенка.</w:t>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нсультантПлюс: примеча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умерация пунктов дана в соответствии с официальным текстом документа.</w:t>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suppressAutoHyphens w:val="false"/>
        <w:autoSpaceDE w:val="false"/>
        <w:jc w:val="both"/>
        <w:rPr>
          <w:rFonts w:ascii="Arial" w:hAnsi="Arial" w:cs="Arial"/>
          <w:lang w:eastAsia="ru-RU"/>
        </w:rPr>
      </w:pPr>
      <w:bookmarkStart w:id="40" w:name="Par779"/>
      <w:bookmarkEnd w:id="40"/>
      <w:r>
        <w:rPr>
          <w:rFonts w:cs="Arial" w:ascii="Arial" w:hAnsi="Arial"/>
          <w:lang w:eastAsia="ru-RU"/>
        </w:rPr>
        <w:t>6. Должник вправе в порядке, установленном законодательством Российской Федерации,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Суд вправе с учетом степени вины должника в неисполнении в срок исполнительного документа, имущественного положения должника, иных существенных обстоятельств отсрочить или рассрочить взыскание исполнительского сбора, а также уменьшить его размер, но не более чем на одну четверть от размера, установленного в соответствии с частью 3 настоящей статьи. При отсутствии установленных Гражданским кодексом Российской Федерации оснований ответственности за нарушение обязательства суд вправе освободить должника от взыскания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В случае принятия судом к рассмотрению указанных в части 6 настоящей статьи заявления или иска взыскание исполнительского сбора приостанавливается до вынесения судом решения. Решение суда о полном или частичном их удовлетворении обращается к немедленному исполн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При уменьшении судом размера исполнительского сбора постановление судебного пристава-исполнителя о взыскании исполнительского сбора считается измененным соответствующим образом. В этом случае должнику возвращается излишне взысканная с него денежная сумм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Исполнительский сбор возвращается должнику в полном объеме в случаях отмен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удебного акта, акта другого органа или должностного лица, на основании которых был выдан исполнительный докумен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остановления судебного пристава-исполнителя о взыскании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1. Возвращение должнику исполнительского сбора осуществляется в порядке, определяемом Прави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нсультантПлюс: примеча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умерация статей дана в соответствии с официальным текстом документа.</w:t>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1. Ответственность за нарушение законодательства Российской Федерации об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случае нарушения законодательства Российской Федерации об исполнительном производстве виновное лицо подвергается административной или уголовной ответственности в соответствии с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нсультантПлюс: примеча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умерация статей дана в соответствии с официальным текстом документа.</w:t>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3. Порядок привлечения банка или иной кредитной организации к ответственности за неисполнение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случае неисполнения в установленный настоящим Федеральным законом срок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статьей 28.2 Кодекса Российской Федерации об административных правонарушениях. Копия протокола вручается представителю банка или иной кредитной организ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заявление о привлечении банка или иной кредитной организации к административной ответственности. В заявлении указываю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наименование арбитражного суда, в который подается 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наименование и адрес подразделения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наименование и адрес банка или иной кредитной организации, в отношении которых составлен протокол об административном правонарушен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дата и место совершения действий, послуживших основанием для составления протокола об административном правонарушен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должность, фамилия и инициалы судебного пристава-исполнителя, составившего протокол об административном правонарушен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требование о привлечении банка или иной кредитной организации к административной ответственности за совершение административного правонарушения, предусмотренного частью 2 статьи 17.14 Кодекса Российской Федерации об административных правонарушени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иные необходимые сведения (номера телефонов, факсов, адреса электронной почты и др.);</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перечень прилагаемых к заявлению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Копии заявления и прилагаемых к нему документов направляются в банк или иную кредитную организацию, в отношении которых составлен протокол об административном правонарушен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К подаваемому в суд заявлению прилагаются протокол об административном правонарушении и относящиеся к протоколу документы, а также уведомление о вручении или иной документ, подтверждающие направление копий заявления и прилагаемых к нему документов в банк или иную кредитную организацию, в отношении которых составлен протокол об административном правонарушен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12. РАСХОДЫ ПО СОВЕРШЕНИЮ ИСПОЛНИТЕЛЬНЫХ ДЕЙСТВИЙ</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4. Расходы по совершению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Расходами по совершению исполнительных действий являются денежные средства федерального бюджета, взыскателя и иных лиц, участвующих в исполнительном производстве, затраченные на организацию и проведение исполнительных действий и применение мер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К расходам по совершению исполнительных действий относятся денежные средства, затраченные н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еревозку, хранение и реализацию имущества должн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ознаграждение за работу переводчиков, специалистов и иных лиц, привлеченных в установленном порядке к организации и проведению исполнительных действий, и компенсацию понесенных ими, а также понятыми расход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еревод (пересылку) взыскателю денежных средст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розыск должника, его имущества, розыск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роведение государственной регистрации прав должн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совершение других необходимых действий в процессе исполнения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5. Возмещение расходов по совершению исполнитель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Расходы по совершению исполнительных действий возмещаются федеральному бюджету, взыскателю и лицам, понесшим указанные расходы, за счет должн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случае прекращения исполнительного производства по основаниям, установленным пунктами 4 и 5 части 2 статьи 81 настоящего Федерального закона, расходы по совершению исполнительных действий относятся на счет федерального бюдже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зыскание с должника расходов по совершению исполнительных действий, отнесение их на счет федерального бюджета в случаях, предусмотренных настоящим Федеральным законом, а также возмещение расходов лицу, которое их понесло, производятся на основании постановления судебного пристава-исполнителя, утвержденного старшим судебным приставом или его заместител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3"/>
        <w:rPr>
          <w:rFonts w:ascii="Arial" w:hAnsi="Arial" w:cs="Arial"/>
          <w:b/>
          <w:b/>
          <w:bCs/>
          <w:sz w:val="16"/>
          <w:szCs w:val="16"/>
          <w:lang w:eastAsia="ru-RU"/>
        </w:rPr>
      </w:pPr>
      <w:r>
        <w:rPr>
          <w:rFonts w:cs="Arial" w:ascii="Arial" w:hAnsi="Arial"/>
          <w:b/>
          <w:bCs/>
          <w:sz w:val="16"/>
          <w:szCs w:val="16"/>
          <w:lang w:eastAsia="ru-RU"/>
        </w:rPr>
        <w:t>Глава 13. ПРИОСТАНОВЛЕНИЕ, ВОЗОБНОВЛЕНИЕ, ОКОНЧАНИЕ</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И ПРЕКРАЩЕНИЕ ИСПОЛНИТЕЛЬНОГО ПРОИЗВОДСТВА</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6. Основания и порядок приостановл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ое производство может быть приостановлено полностью или частично судом или судебным приставом-исполнител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Исполнительное производство подлежит приостановлению судом полностью или частично в случа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едъявления иска об освобождении от наложенного ареста (исключении из описи) имущества, на которое обращено взыскание по исполнительному доку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спаривания результатов оценки арестован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спаривания постановления судебного пристава-исполнителя о взыскании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 иных случаях, предусмотренных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Исполнительное производство может быть приостановлено судом в порядке, установленном процессуальным законодательством Российской Федерации и настоящим Кодексом, полностью или частично в случа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оспаривания исполнительного документа или судебного акта, на основании которого выдан исполнительный докумен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спаривания в суде акта органа или должностного лица, уполномоченного рассматривать дела об административных правонарушени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нахождения должника в длительной служебной командировк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принятия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обращения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в иных случаях, предусмотренных настоящего Ко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Сводное исполнительное производство может быть приостановлено судом только в части входящего в него исполнительного производства, по которому оспариваются постановление, действия (бездействие) судебного пристава-исполнителя. Сводное исполнительное производство может быть приостановлено судом также в части оспариваемых исполнительных действий и (или) мер принудительного исполнения. В случае, если суд установит, что оспариваемые постановление, действия (бездействие) судебного пристава-исполнителя могут нарушить права всех взыскателей или всех должников, участвующих в сводном исполнительном производстве, оно может быть приостановлено судом полность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Исполнительное производство подлежит приостановлению судебным приставом-исполнителем полностью или частично в случа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утраты должником дееспособ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 либо просьбы взыскателя, находящегося в таких же услови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законом от 02.12.1990 N 395-1 "О банках и банковской деятельности" не приостанавлива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рименения арбитражным судом в отношении должника-организации, должника-гражданина, в том числе индивидуального предпринимателя, процедур, применяемых в деле о несостоятельности (банкротстве) в порядке, установленном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принятия судом к рассмотрению иска должника об отсрочке или рассрочке взыскания исполнительского сбора, уменьшении его размера или об освобождении от взыскания исполнительского сбор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направления судебным приставом-исполнителем в Федеральную налоговую службу или Банк России уведомления о наложении ареста на имущество должн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отсутствия у должника - иностранного государства имущества, на которое может быть обращено взыска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Исполнительное производство может быть приостановлено судебным приставом-исполнителем полностью или частично в случа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нахождения должника на лечении в стационарном лечебном учрежден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розыска должника, его имущества или розыска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направления постановления о поручении совершить отдельные исполнительные действия и (или) применить отдельные меры принудительного исполн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Главный судебный пристав Российской Федерации, главный судебный пристав субъекта (субъектов) Российской Федерации и их заместители вправе приостановить исполнительное производство в случае поступления жалобы на постановление, действия (бездействие) подчиненных им должностных лиц службы судебных приставов. Сводное исполнительное производство может быть приостановлено главным судебным приставом Российской Федерации, главным судебным приставом субъекта (субъектов) Российской Федерации и их заместителями полностью или частично с учетом требований, предусмотренных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Исполнение судебного акта, акта другого органа или должностного лица по делу об административном правонарушении может быть приостановлено судом, другим органом или должностным лицом, выдавшими исполнительный документ, по основаниям и в порядке, которые установлены федеральным закон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9. Судебный акт, акт другого органа или должностного лица о приостановлении исполнительного производства подлежат немедленному исполнению с момента их получения судебным приставом-исполнител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0. По приостановленному исполнительному производству допускается совершение исполнительных действий, предусмотренных настоящим Кодекс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7. Сроки приостановл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ое производство приостанавливается судом или судебным приставом-исполнителем до устранения обстоятельств, послуживших основанием для приостановл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Суд или судебный пристав-исполнитель возобновляет приостановленное исполнительное производство после устранения обстоятельств, послуживших основанием для его приостано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8. Основания оконча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Исполнительное производство оканчивается судебным приставом-исполнителем в случа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фактического исполнения должником или иным лицом требований, содержащихся в исполнительном документ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фактического исполнения за счет одного, нескольких должников или иного лица требования о солидарном взыскании, содержащегося в исполнительных документах, объединенных в сводное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озвращения взыскателю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озвращения исполнительного документа по требованию суда, другого органа или должностного лица, выдавшего исполнительный докумен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ликвидации должника-организации и направления исполнительного документа в ликвидационную комиссию (ликвидатору), за исключением исполнительных документов о признании права собственности, об истребовании имущества из чужого незаконного владения, о применении последствий недействительности сделок, а также о взыскании задолженности по текущим платеж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признания должника банкротом и направления исполнительного документа арбитражному управляющему, за исключением исполнительных документов о взыскании алиментов, признании права собственности, об истребовании имущества из чужого незаконного владения, о применении последствий недействительности сделок, а также о взыскании задолженности по текущим платеж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направления копии исполнительного документа в организацию для удержания периодических платежей, установленных исполнительным документо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истечения срока давности исполнения судебного акта, акта другого органа или должностного лица по делу об административном правонарушен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79. Действия судебного пристава-исполнителя для оконча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исполнительном документе судебный пристав-исполнитель делает отметку о полном исполнении требований исполнительного документа или указывает часть, в которой это требование исполнено. Подлинник исполнительного документа в случаях фактического исполнения за счет одного или нескольких должников требования о солидарном взыскании, содержащегося в исполнительных документах, объединенных в сводное исполнительное производство, истечения срока давности исполнения судебного акта, акта другого органа или должностного лица по делу об административном правонарушении независимо от фактического исполнения этого акта остается в оконченном исполнительном производстве. В остальных случаях в оконченном исполнительном производстве остается копия исполнительного документа. В случае окончания исполнительного производства в связи с возвращением взыскателю исполнительного документа по основаниям, предусмотренным пунктами 1 и 6 статьи 62 настоящего Кодекса, судебный пристав-исполнитель делает в исполнительном документе отметку с указанием основания, по которому исполнительный документ возвращается взыскателю, взысканной суммы, если имело место частичное исполнение, а также периода, в течение которого осуществлялось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ри окончании исполнительного производства, возбужденного на основании исполнительного документа, направленного в электронной форме, информация о полном или частичном исполнении требований исполнительного документа указывается в автоматизированной информационной системе Федеральной службы судебных пристав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б окончании исполнительного производства судебным приставом-исполнителем выносится постановление с указанием на исполнение требований, содержащихся в исполнительном документе, полностью или частично либо на их неисполнение. При окончании сводного исполнительного производства по исполнительным документам, содержащим требование о солидарном взыскании, в постановлении указывается, с какого должника и в каком размере произведено солидарное взыска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Копии постановления судебного пристава-исполнителя об окончании исполнительного производства не позднее дня, следующего за днем его вынесения, направляю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зыскателю и должник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в суд, другой орган или должностному лицу, выдавшим исполнительный докумен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в банк или иную кредитную организацию, другую организацию или орган, исполнявшие требования по установлению ограничений в отношении должника и (или) е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 организацию или орган, осуществлявшие розыск должника, его имущества, розыск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Одновременно с вынесением постановления об окончании основного исполнительного производства, за исключением окончания исполнительного производства в связи с наличием акта о невозможности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а также при наличии акта об отсутствии у должника имущества,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 либо возвращения исполнительного документа по требованию суда, другого органа или должностного лица, выдавших исполнительный документ, ликвидации должника-организации и направления исполнительного документа в ликвидационную комиссию (ликвидатору), признания должника банкротом и направления исполнительного документа арбитражному управляющему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 Постановление о возбуждении такого исполнительного производства направляется вместе с постановлением об окончании основного исполнительного производства должнику, а при необходимости и другим лиц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80. Действия иных органов, организаций и лиц, исполняющих требования исполнительных документов для оконча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исполнительном документе уполномоченное лицо делает отметку о полном исполнении требования исполнительного документа или указывает часть, в которой это требование исполнено. Подлинник исполнительного документа в случаях фактического исполнения за счет одного или нескольких должников требования о солидарном взыскании, содержащегося в исполнительных документах, истечения срока давности исполнения судебного акта, акта другого органа или должностного лица по делу об административном правонарушении независимо от фактического исполнения этого акта остается в органе, организации или у лица, где исполнялся исполнительный документ. В остальных случаях в органе, организации или у лица, где исполнялся исполнительный документ, остается копия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б окончании исполнительного производства выносится уведомление с указанием на исполнение требований, содержащихся в исполнительном документе, полностью или частично либо на их неисполн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Уведомление об окончании исполнительного производства не позднее дня, следующего за днем его вынесения, направляются взыскателю и должник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81. Последствия оконча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постановлении об окончании исполнительного производства, за исключением окончания исполнительного производства по исполнительному документу об обеспечительных мерах, отменяются розыск должника, его имущества, розыск ребенка, а также установленные для должника ограничения, в том числе ограничения на выезд из Российской Федерации, на пользование специальными правами, предоставленными должнику в соответствии с законодательством Российской Федерации, и ограничения прав должника на его имуще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Если после окончания основного исполнительного производства возбуждено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82. Основания прекращ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Исполнительное производство прекращается судом в случа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в иных случаях, когда федеральным законом предусмотрено прекращение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Исполнительное производство прекращается судебным приставом-исполнителем в случая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принятия судом акта о прекращении исполнения выданного им исполнитель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принятия судом отказа взыскателя от взыска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утверждения судом мирового соглашения, соглашения о примирении между взыскателем и должником;</w:t>
      </w:r>
    </w:p>
    <w:p>
      <w:pPr>
        <w:pStyle w:val="Normal"/>
        <w:widowControl w:val="false"/>
        <w:suppressAutoHyphens w:val="false"/>
        <w:autoSpaceDE w:val="false"/>
        <w:jc w:val="both"/>
        <w:rPr>
          <w:rFonts w:ascii="Arial" w:hAnsi="Arial" w:cs="Arial"/>
          <w:lang w:eastAsia="ru-RU"/>
        </w:rPr>
      </w:pPr>
      <w:bookmarkStart w:id="41" w:name="Par924"/>
      <w:bookmarkEnd w:id="41"/>
      <w:r>
        <w:rPr>
          <w:rFonts w:cs="Arial" w:ascii="Arial" w:hAnsi="Arial"/>
          <w:lang w:eastAsia="ru-RU"/>
        </w:rPr>
        <w:t>4) отмены судебного акта, на основании которого выдан исполнительный документ;</w:t>
      </w:r>
    </w:p>
    <w:p>
      <w:pPr>
        <w:pStyle w:val="Normal"/>
        <w:widowControl w:val="false"/>
        <w:suppressAutoHyphens w:val="false"/>
        <w:autoSpaceDE w:val="false"/>
        <w:jc w:val="both"/>
        <w:rPr>
          <w:rFonts w:ascii="Arial" w:hAnsi="Arial" w:cs="Arial"/>
          <w:lang w:eastAsia="ru-RU"/>
        </w:rPr>
      </w:pPr>
      <w:bookmarkStart w:id="42" w:name="Par925"/>
      <w:bookmarkEnd w:id="42"/>
      <w:r>
        <w:rPr>
          <w:rFonts w:cs="Arial" w:ascii="Arial" w:hAnsi="Arial"/>
          <w:lang w:eastAsia="ru-RU"/>
        </w:rPr>
        <w:t>5) отмены или признания недействительным исполнительного документа, на основании которого возбуждено исполнительное производ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 исполнительный документ;</w:t>
      </w:r>
    </w:p>
    <w:p>
      <w:pPr>
        <w:pStyle w:val="Normal"/>
        <w:widowControl w:val="false"/>
        <w:suppressAutoHyphens w:val="false"/>
        <w:autoSpaceDE w:val="false"/>
        <w:jc w:val="both"/>
        <w:rPr>
          <w:rFonts w:ascii="Arial" w:hAnsi="Arial" w:cs="Arial"/>
          <w:lang w:eastAsia="ru-RU"/>
        </w:rPr>
      </w:pPr>
      <w:r>
        <w:rPr>
          <w:rFonts w:cs="Arial" w:ascii="Arial" w:hAnsi="Arial"/>
          <w:lang w:eastAsia="ru-RU"/>
        </w:rPr>
        <w:t>7) внесения записи об исключении юридического лица (взыскателя-организации или должника-организации) из единого государственного реестра юридических лиц;</w:t>
      </w:r>
    </w:p>
    <w:p>
      <w:pPr>
        <w:pStyle w:val="Normal"/>
        <w:widowControl w:val="false"/>
        <w:suppressAutoHyphens w:val="false"/>
        <w:autoSpaceDE w:val="false"/>
        <w:jc w:val="both"/>
        <w:rPr>
          <w:rFonts w:ascii="Arial" w:hAnsi="Arial" w:cs="Arial"/>
          <w:lang w:eastAsia="ru-RU"/>
        </w:rPr>
      </w:pPr>
      <w:r>
        <w:rPr>
          <w:rFonts w:cs="Arial" w:ascii="Arial" w:hAnsi="Arial"/>
          <w:lang w:eastAsia="ru-RU"/>
        </w:rPr>
        <w:t>8) если исполнительный документ содержит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 ребенок достиг возраста, по достижении которого указанный международный договор не подлежит применению в отношении этого ребен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При отмене судебного акта, ставшего основанием для прекращения исполнительного производства, либо изменении обстоятельств, послуживших основанием для прекращения исполнительного производства, оно возобновляется по заявлению взыскателя или инициативе судебного пристава-исполн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83. Действия судебного пристава-исполнителя по прекращению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В постановлении о прекращении исполнительного производства судебный пристав-исполнитель, отменяет все назначенные им меры принудительного исполнения, в том числе арест имущества, а также установленные для должника ограничения. В исполнительном документе, в случае если он изготовлен на бумажном носителе, судебный пристав-исполнитель делает отметку о полном исполнении требования исполнительного документа или указывает часть, в которой это требование исполнено. В том случае, если исполнительный документ поступил в форме электронного документа, в постановлении о прекращении исполнительного производства указывается информация об объеме исполнительных требований, содержащихся в исполнительном документе на момент прекращ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Одновременно с вынесением постановления о прекращении основного исполнительного производства, за исключением прекращения исполнительного производства в связи с отменой судебного акта, на основании которого выдан исполнительный документ, отменой или признанием недействительным исполнительного документа, на основании которого возбуждено исполнительное производство,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делает отметку о полном исполнении требования исполнительного документа или указывает часть, в которой это требование исполнено. В том случае, если исполнительный документ поступил в форме электронного документа, в постановлении о прекращении исполнительного производства указывается информация об объеме исполнительных требований, содержащихся в исполнительном документе на момент прекращ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84. Действия иных органов, организаций и лиц, исполняющих требования исполнительных документов по прекращению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случае прекращения исполнительного производства органом, организацией или лицом, исполняющим требования исполнительного документа, в исполнительном документе уполномоченное лицо делает отметку о полном исполнении требования исполнительного документа или указывает часть, в которой это требование исполнено, в адрес взыскателя и должника направляется уведомление о прекращении исполнительного производства в трехдневный срок со дня его вынес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both"/>
        <w:outlineLvl w:val="4"/>
        <w:rPr>
          <w:rFonts w:ascii="Arial" w:hAnsi="Arial" w:cs="Arial"/>
          <w:lang w:eastAsia="ru-RU"/>
        </w:rPr>
      </w:pPr>
      <w:r>
        <w:rPr>
          <w:rFonts w:cs="Arial" w:ascii="Arial" w:hAnsi="Arial"/>
          <w:lang w:eastAsia="ru-RU"/>
        </w:rPr>
        <w:t>Статья 85. Последствия прекращения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1. Если после прекращения основного исполнительного производства возбуждено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 исполнительского сбора,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Исполнительный документ, по которому исполнительное производство прекращено, остается в материалах прекращенного исполнительного производства и не может быть повторно предъявлен к исполнению.</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Исполнительный документ, поступивший в электронной форме, по которому исполнительное производство прекращено, хранится в электронном вид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rFonts w:ascii="Arial" w:hAnsi="Arial" w:cs="Arial"/>
          <w:b/>
          <w:b/>
          <w:bCs/>
          <w:sz w:val="16"/>
          <w:szCs w:val="16"/>
          <w:lang w:eastAsia="ru-RU"/>
        </w:rPr>
      </w:pPr>
      <w:r>
        <w:rPr>
          <w:rFonts w:cs="Arial" w:ascii="Arial" w:hAnsi="Arial"/>
          <w:b/>
          <w:bCs/>
          <w:sz w:val="16"/>
          <w:szCs w:val="16"/>
          <w:lang w:eastAsia="ru-RU"/>
        </w:rPr>
        <w:t>ПОЯСНИТЕЛЬНАЯ ЗАПИСКА</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К ПРОЕКТУ ФЕДЕРАЛЬНОГО ЗАКОНА</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ИСПОЛНИТЕЛЬНЫЙ КОДЕКС РОССИЙСКОЙ ФЕДЕРАЦИИ"</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оект федерального закона "Исполнительный кодекс Российской Федерации" (далее - законопроект) разработан в целях систематизации всех изменений Федерального закона от 02.10.2007 N 229-ФЗ "Об исполнительном производстве" (далее - Закон об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конопроект подготовлен в рамках реализации поручения Заместителя Председателя Правительства Российской Федерации - Руководителя Аппарата Правительства Российской Федерации С.Э. Приходько от 04.12.2015 N СП-П4-8200 об обеспечении выполнения мероприятий совершенствования правового обеспечения деятельности ФССП России, предусмотренных комплексом мер по кардинальному улучшению работы ФССП России (пункт 3), направленных на исполнение поручения Президента Российской Федерации от 01.06.2015 N Пр-1108.</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 период действия Закона об исполнительном производстве, регулирующего порядок исполнения судебных актов, актов других органов и должностных лиц, в него было внесено множество изменений и дополнений, в том числе отсылочных нор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истемный подход к содержанию правовых норм в законопроекте будет более понятным и эффективным как для реализации полномочий судебного пристава-исполнителя, так и для реализации прав и обязанностей лиц, участвующих в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еализация законопроекта не повлияет на достижение показателей действующих государственных программ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конопроект не противоречит положениям Договора о Евразийском экономическом союзе, а также положениям иных международных договоров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еализация законопроекта не повлечет дополнительных расходов из федерального бюджета, иных бюджетов бюджетной системы Российской Федерации, а также не потребует увеличения штатной численности заинтересованных органов государственной власти и организац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rFonts w:ascii="Arial" w:hAnsi="Arial" w:cs="Arial"/>
          <w:b/>
          <w:b/>
          <w:bCs/>
          <w:sz w:val="16"/>
          <w:szCs w:val="16"/>
          <w:lang w:eastAsia="ru-RU"/>
        </w:rPr>
      </w:pPr>
      <w:r>
        <w:rPr>
          <w:rFonts w:cs="Arial" w:ascii="Arial" w:hAnsi="Arial"/>
          <w:b/>
          <w:bCs/>
          <w:sz w:val="16"/>
          <w:szCs w:val="16"/>
          <w:lang w:eastAsia="ru-RU"/>
        </w:rPr>
        <w:t>ФИНАНСОВО-ЭКОНОМИЧЕСКОЕ ОБОСНОВАНИЕ</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К ПРОЕКТУ ФЕДЕРАЛЬНОГО ЗАКОНА "ИСПОЛНИТЕЛЬНЫЙ КОДЕКС</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РОССИЙСКОЙ ФЕДЕРАЦИИ"</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еализация положений, предусмотренных проектом федерального закона "Исполнительный кодекс Российской Федерации", не потребует дополнительных расходов за счет средств бюджетов бюджетной системы Российской Федерац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rFonts w:ascii="Arial" w:hAnsi="Arial" w:cs="Arial"/>
          <w:b/>
          <w:b/>
          <w:bCs/>
          <w:sz w:val="16"/>
          <w:szCs w:val="16"/>
          <w:lang w:eastAsia="ru-RU"/>
        </w:rPr>
      </w:pPr>
      <w:r>
        <w:rPr>
          <w:rFonts w:cs="Arial" w:ascii="Arial" w:hAnsi="Arial"/>
          <w:b/>
          <w:bCs/>
          <w:sz w:val="16"/>
          <w:szCs w:val="16"/>
          <w:lang w:eastAsia="ru-RU"/>
        </w:rPr>
        <w:t>ПЕРЕЧЕНЬ</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ФЕДЕРАЛЬНЫХ ЗАКОНОВ, ПОДЛЕЖАЩИХ ПРИЗНАНИЮ УТРАТИВШИМИ СИЛУ,</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ПРИОСТАНОВЛЕНИЮ, ИЗМЕНЕНИЮ ИЛИ ПРИНЯТИЮ В СВЯЗИ С ПРОЕКТОМ</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ФЕДЕРАЛЬНОГО ЗАКОНА "ИСПОЛНИТЕЛЬНЫЙ КОДЕКС</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РОССИЙСКОЙ ФЕДЕРАЦИИ"</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связи с принятием федерального закона "Исполнительный кодекс Российской Федерации" потребует признания утратившим силу Федерального закона от 02.10.2007 N 229-ФЗ "Об исполнительном производств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0"/>
        <w:rPr>
          <w:rFonts w:ascii="Arial" w:hAnsi="Arial" w:cs="Arial"/>
          <w:b/>
          <w:b/>
          <w:bCs/>
          <w:sz w:val="16"/>
          <w:szCs w:val="16"/>
          <w:lang w:eastAsia="ru-RU"/>
        </w:rPr>
      </w:pPr>
      <w:r>
        <w:rPr>
          <w:rFonts w:cs="Arial" w:ascii="Arial" w:hAnsi="Arial"/>
          <w:b/>
          <w:bCs/>
          <w:sz w:val="16"/>
          <w:szCs w:val="16"/>
          <w:lang w:eastAsia="ru-RU"/>
        </w:rPr>
        <w:t>ПЕРЕЧЕНЬ</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НОРМАТИВНЫХ ПРАВОВЫХ АКТОВ ПРЕЗИДЕНТА РОССИЙСКОЙ ФЕДЕРАЦИИ,</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ПРАВИТЕЛЬСТВА РОССИЙСКОЙ ФЕДЕРАЦИИ И ФЕДЕРАЛЬНЫХ ОРГАНОВ</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ИСПОЛНИТЕЛЬНОЙ ВЛАСТИ, ПОДЛЕЖАЩИХ ПРИЗНАНИЮ УТРАТИВШИМИ</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СИЛУ, ПРИОСТАНОВЛЕНИЮ, ИЗМЕНЕНИЮ ИЛИ ПРИНЯТИЮ В СВЯЗИ</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С ПРОЕКТОМ ФЕДЕРАЛЬНОГО ЗАКОНА "ИСПОЛНИТЕЛЬНЫЙ КОДЕКС</w:t>
      </w:r>
    </w:p>
    <w:p>
      <w:pPr>
        <w:pStyle w:val="Normal"/>
        <w:widowControl w:val="false"/>
        <w:suppressAutoHyphens w:val="false"/>
        <w:autoSpaceDE w:val="false"/>
        <w:jc w:val="center"/>
        <w:rPr>
          <w:rFonts w:ascii="Arial" w:hAnsi="Arial" w:cs="Arial"/>
          <w:b/>
          <w:b/>
          <w:bCs/>
          <w:sz w:val="16"/>
          <w:szCs w:val="16"/>
          <w:lang w:eastAsia="ru-RU"/>
        </w:rPr>
      </w:pPr>
      <w:r>
        <w:rPr>
          <w:rFonts w:cs="Arial" w:ascii="Arial" w:hAnsi="Arial"/>
          <w:b/>
          <w:bCs/>
          <w:sz w:val="16"/>
          <w:szCs w:val="16"/>
          <w:lang w:eastAsia="ru-RU"/>
        </w:rPr>
        <w:t>РОССИЙСКОЙ ФЕДЕРАЦИИ"</w:t>
      </w:r>
    </w:p>
    <w:p>
      <w:pPr>
        <w:pStyle w:val="Normal"/>
        <w:widowControl w:val="false"/>
        <w:suppressAutoHyphens w:val="false"/>
        <w:autoSpaceDE w:val="false"/>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связи с принятием федерального закона "Исполнительный кодекс Российской Федерации" потребует издания приказа ФССП России "Об утверждении требований к форматам извещений, направляемых в форме электронного документа, к форме и содержанию извещения, в том числе о возбуждении исполнительного производства, направляемых посредством СМС-сообщен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Исполнитель - ФССП Росси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pBdr>
          <w:top w:val="single" w:sz="6" w:space="0" w:color="000000"/>
        </w:pBdr>
        <w:suppressAutoHyphens w:val="false"/>
        <w:autoSpaceDE w:val="false"/>
        <w:spacing w:before="100" w:after="100"/>
        <w:jc w:val="both"/>
        <w:rPr>
          <w:rFonts w:ascii="Arial" w:hAnsi="Arial" w:cs="Arial"/>
          <w:sz w:val="2"/>
          <w:szCs w:val="2"/>
          <w:lang w:eastAsia="ru-RU"/>
        </w:rPr>
      </w:pPr>
      <w:r>
        <w:rPr>
          <w:rFonts w:cs="Arial" w:ascii="Arial" w:hAnsi="Arial"/>
          <w:sz w:val="2"/>
          <w:szCs w:val="2"/>
          <w:lang w:eastAsia="ru-RU"/>
        </w:rPr>
      </w:r>
    </w:p>
    <w:p>
      <w:pPr>
        <w:pStyle w:val="Normal"/>
        <w:jc w:val="both"/>
        <w:rPr>
          <w:rFonts w:ascii="Arial" w:hAnsi="Arial" w:eastAsia="Arial" w:cs="Arial"/>
          <w:b/>
          <w:b/>
          <w:bCs/>
          <w:sz w:val="26"/>
          <w:szCs w:val="26"/>
          <w:lang w:eastAsia="ru-RU"/>
        </w:rPr>
      </w:pPr>
      <w:r>
        <w:rPr>
          <w:rFonts w:eastAsia="Arial" w:cs="Arial" w:ascii="Arial" w:hAnsi="Arial"/>
          <w:b/>
          <w:bCs/>
          <w:sz w:val="26"/>
          <w:szCs w:val="26"/>
          <w:lang w:eastAsia="ru-RU"/>
        </w:rPr>
      </w:r>
    </w:p>
    <w:p>
      <w:pPr>
        <w:pStyle w:val="Normal"/>
        <w:jc w:val="both"/>
        <w:rPr>
          <w:rFonts w:eastAsia="Arial" w:cs="Arial"/>
          <w:b/>
          <w:b/>
          <w:bCs/>
          <w:sz w:val="26"/>
          <w:szCs w:val="26"/>
        </w:rPr>
      </w:pPr>
      <w:r>
        <w:rPr>
          <w:rFonts w:eastAsia="Arial" w:cs="Arial"/>
          <w:b/>
          <w:bCs/>
          <w:sz w:val="26"/>
          <w:szCs w:val="26"/>
        </w:rPr>
      </w:r>
    </w:p>
    <w:sectPr>
      <w:headerReference w:type="default" r:id="rId2"/>
      <w:footerReference w:type="default" r:id="rId3"/>
      <w:type w:val="nextPage"/>
      <w:pgSz w:w="11906" w:h="16838"/>
      <w:pgMar w:left="1134" w:right="567" w:gutter="0" w:header="720" w:top="113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Subtitle"/>
    <w:qFormat/>
    <w:pPr>
      <w:ind w:left="1843" w:right="0" w:hanging="0"/>
      <w:jc w:val="center"/>
    </w:pPr>
    <w:rPr>
      <w:b/>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1843" w:right="0" w:hanging="0"/>
      <w:jc w:val="center"/>
    </w:pPr>
    <w:rPr>
      <w:b/>
      <w:sz w:val="22"/>
    </w:rPr>
  </w:style>
  <w:style w:type="paragraph" w:styleId="TextBodyIndent">
    <w:name w:val="Body Text Indent"/>
    <w:basedOn w:val="Normal"/>
    <w:pPr>
      <w:ind w:left="0" w:right="0" w:firstLine="567"/>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Обычный (веб)"/>
    <w:basedOn w:val="Normal"/>
    <w:qFormat/>
    <w:pPr>
      <w:suppressAutoHyphens w:val="false"/>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5:00Z</dcterms:created>
  <dc:creator>1</dc:creator>
  <dc:description/>
  <cp:keywords/>
  <dc:language>en-US</dc:language>
  <cp:lastModifiedBy>Петрочков П.А.</cp:lastModifiedBy>
  <cp:lastPrinted>2012-08-22T08:47:00Z</cp:lastPrinted>
  <dcterms:modified xsi:type="dcterms:W3CDTF">2017-06-15T06:15:00Z</dcterms:modified>
  <cp:revision>2</cp:revision>
  <dc:subject/>
  <dc:title>ЦЕНТРОСОЮЗ РФ</dc:title>
</cp:coreProperties>
</file>