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/>
      </w:pPr>
      <w:r>
        <w:rPr/>
        <w:t>Зарегистрировано в Минюсте России 31 мая 2016 г. N 42365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Normal"/>
        <w:ind w:left="0" w:right="0" w:hanging="0"/>
        <w:jc w:val="left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ИНИСТЕРСТВО ФИНАНСОВ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11 мая 2016 г. N 58н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Б УСТАНОВЛЕН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ЦЕН, НЕ НИЖЕ КОТОРЫХ ОСУЩЕСТВЛЯЮТСЯ ЗАКУПК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(ЗА ИСКЛЮЧЕНИЕМ ИМПОРТА), ПОСТАВКИ (ЗА ИСКЛЮЧЕНИЕМ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ЭКСПОРТА) И РОЗНИЧНАЯ ПРОДАЖА АЛКОГОЛЬНОЙ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ОДУКЦИИ КРЕПОСТЬЮ СВЫШЕ 28 ПРОЦЕНТОВ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вторым статьи 5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1999, N 2, ст. 245; 2001, N 53, ст. 5022; 2005, N 30, ст. 3113; 2009, N 1, ст. 21; 2011, N 30, ст. 4566; 2012, N 53, ст. 7611; 2013, N 30, ст. 4065; 2015, N 1, ст. 43) и на основании </w:t>
      </w:r>
      <w:hyperlink r:id="rId4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Президента Российской Федерации от 15 января 2016 г. N 12 "Вопросы Министерства финансов Российской Федерации" (Собрание законодательства Российской Федерации, 2016, N 3, ст. 473) приказываю:</w:t>
      </w:r>
    </w:p>
    <w:p>
      <w:pPr>
        <w:pStyle w:val="ConsPlusNormal"/>
        <w:ind w:left="0" w:right="0" w:firstLine="540"/>
        <w:jc w:val="both"/>
        <w:rPr/>
      </w:pPr>
      <w:r>
        <w:rPr/>
        <w:t>1. Установить:</w:t>
      </w:r>
    </w:p>
    <w:p>
      <w:pPr>
        <w:pStyle w:val="ConsPlusNormal"/>
        <w:ind w:left="0" w:right="0" w:firstLine="540"/>
        <w:jc w:val="both"/>
        <w:rPr/>
      </w:pPr>
      <w:bookmarkStart w:id="0" w:name="Par17"/>
      <w:bookmarkEnd w:id="0"/>
      <w:r>
        <w:rPr/>
        <w:t xml:space="preserve">а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 согласно </w:t>
      </w:r>
      <w:hyperlink w:anchor="Par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left="0" w:right="0" w:firstLine="540"/>
        <w:jc w:val="both"/>
        <w:rPr/>
      </w:pPr>
      <w:r>
        <w:rPr/>
        <w:t>б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:</w:t>
      </w:r>
    </w:p>
    <w:p>
      <w:pPr>
        <w:pStyle w:val="ConsPlusNormal"/>
        <w:ind w:left="0" w:right="0"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28 рублей за 0,5 литра гото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на коньяк - 250 рублей за 0,5 литра гото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в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 согласно </w:t>
      </w:r>
      <w:hyperlink w:anchor="Par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left="0" w:right="0" w:firstLine="540"/>
        <w:jc w:val="both"/>
        <w:rPr/>
      </w:pPr>
      <w:r>
        <w:rPr/>
        <w:t>г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:</w:t>
      </w:r>
    </w:p>
    <w:p>
      <w:pPr>
        <w:pStyle w:val="ConsPlusNormal"/>
        <w:ind w:left="0" w:right="0"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39 рублей за 0,5 литра гото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на коньяк - 262 рубля за 0,5 литра гото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д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розничная продажа такой алкогольной продукции, в размере согласно </w:t>
      </w:r>
      <w:hyperlink w:anchor="Par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left="0" w:right="0" w:firstLine="540"/>
        <w:jc w:val="both"/>
        <w:rPr/>
      </w:pPr>
      <w:bookmarkStart w:id="1" w:name="Par26"/>
      <w:bookmarkEnd w:id="1"/>
      <w:r>
        <w:rPr/>
        <w:t>е) цену, не ниже которой осуществляется розничная продажа алкогольной продукции, в размере:</w:t>
      </w:r>
    </w:p>
    <w:p>
      <w:pPr>
        <w:pStyle w:val="ConsPlusNormal"/>
        <w:ind w:left="0" w:right="0"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93 рубля за 0,5 литра готовой продукции;</w:t>
      </w:r>
    </w:p>
    <w:p>
      <w:pPr>
        <w:pStyle w:val="ConsPlusNormal"/>
        <w:ind w:left="0" w:right="0" w:firstLine="540"/>
        <w:jc w:val="both"/>
        <w:rPr/>
      </w:pPr>
      <w:r>
        <w:rPr/>
        <w:t>на коньяк - 322 рублей за 0,5 литра готовой продукции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Цены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становленным согласно </w:t>
      </w:r>
      <w:hyperlink w:anchor="Par17">
        <w:r>
          <w:rPr>
            <w:rStyle w:val="InternetLink"/>
            <w:color w:val="0000FF"/>
          </w:rPr>
          <w:t>подпунктам "а"</w:t>
        </w:r>
      </w:hyperlink>
      <w:r>
        <w:rPr/>
        <w:t xml:space="preserve"> - </w:t>
      </w:r>
      <w:hyperlink w:anchor="Par26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его приказа, за исключением водки, розлитой в потребительскую тару объемом свыше 0,375 до 0,5 литра, цена которой равна цене водки, розлитой в потребительскую тару емкостью 0,5 литра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ind w:left="0" w:right="0" w:hanging="0"/>
        <w:jc w:val="right"/>
        <w:rPr/>
      </w:pPr>
      <w:r>
        <w:rPr/>
        <w:t>А.Г.СИЛУАНОВ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CF6B527D7FD4E5372CB05960724FFC21DC3AD1E02380A5871BC194D77A86925F9949D7Ae5IBL" TargetMode="External"/><Relationship Id="rId4" Type="http://schemas.openxmlformats.org/officeDocument/2006/relationships/hyperlink" Target="consultantplus://offline/ref=CCF6B527D7FD4E5372CB05960724FFC21ECAAE1C05390A5871BC194D77A86925F9949D79535479D7eAI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8:00Z</dcterms:created>
  <dc:creator/>
  <dc:description/>
  <dc:language>en-US</dc:language>
  <cp:lastModifiedBy/>
  <dcterms:modified xsi:type="dcterms:W3CDTF">2017-02-02T11:40:48Z</dcterms:modified>
  <cp:revision>1</cp:revision>
  <dc:subject/>
  <dc:title>Приказ Минфина России от 11.05.2016 N 58н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(Зарегистрировано в Минюсте России 31.05.2016 N 4236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