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т 25 января 2017 г. N 71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 ВНЕСЕНИИ ИЗМЕНЕНИЯ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В ПЕРЕЧЕНЬ УСЛУГ ТРАНСПОРТНЫХ, СНАБЖЕНЧЕСКО-СБЫТОВЫХ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И ТОРГОВЫХ ОРГАНИЗАЦИЙ, ПО КОТОРЫМ ОРГАНАМ ИСПОЛНИТЕЛЬНОЙ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ВЛАСТИ СУБЪЕКТОВ РОССИЙСКОЙ ФЕДЕРАЦИИ ПРЕДОСТАВЛЯЕТСЯ ПРАВО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ВВОДИТЬ ГОСУДАРСТВЕННОЕ РЕГУЛИРОВАНИЕ ТАРИФОВ И НАДБАВОК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left="0" w:right="0" w:firstLine="540"/>
        <w:jc w:val="both"/>
        <w:rPr/>
      </w:pPr>
      <w:hyperlink r:id="rId3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перечня услуг транспортных, снабженческо-сбытовых и торговых организаций,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, утвержденного постановлением Правительства Российской Федерации от 7 марта 1995 г. N 239 "О мерах по упорядочению государственного регулирования цен (тарифов)" (Собрание законодательства Российской Федерации, 1995, N 11, ст. 997; 2001, N 20, ст. 2015; 2009, N 33, ст. 4086; 2010, N 2, ст. 179; N 37, ст. 4707; 2015, N 10, ст. 1526), исключить.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E27D897B47E287E8795B2DDD61F0D22EA1E641074C78A24FD5C730737F10A71665FBDA3828B7C20dAZ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5:00Z</dcterms:created>
  <dc:creator/>
  <dc:description/>
  <dc:language>en-US</dc:language>
  <cp:lastModifiedBy/>
  <cp:revision>0</cp:revision>
  <dc:subject/>
  <dc:title>Постановление Правительства РФ от 25.01.2017 N 71"О внесении изменения в перечень услуг транспортных, снабженческо-сбытовых и торговых организаций,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