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228" w:hanging="0"/>
        <w:rPr>
          <w:sz w:val="28"/>
          <w:szCs w:val="28"/>
        </w:rPr>
      </w:pPr>
      <w:r>
        <w:rPr>
          <w:sz w:val="28"/>
          <w:szCs w:val="28"/>
        </w:rPr>
        <w:t>ТВЕРСКОЙ ОБЛАСТНОЙ СОЮЗ ПОТРЕБИТЕЛЬСКИХ ОБЩЕСТВ</w:t>
      </w:r>
    </w:p>
    <w:p>
      <w:pPr>
        <w:pStyle w:val="Heading1"/>
        <w:pBdr>
          <w:bottom w:val="single" w:sz="8" w:space="5" w:color="000000"/>
        </w:pBd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агжанова ул., д. 6, г. Тверь, 170100    тел. </w:t>
      </w:r>
      <w:r>
        <w:rPr>
          <w:b/>
          <w:lang w:val="en-US"/>
        </w:rPr>
        <w:t xml:space="preserve">(4822) 32-04-33,   </w:t>
      </w:r>
      <w:r>
        <w:rPr>
          <w:b/>
        </w:rPr>
        <w:t>факс</w:t>
      </w:r>
      <w:r>
        <w:rPr>
          <w:b/>
          <w:lang w:val="en-US"/>
        </w:rPr>
        <w:t xml:space="preserve"> 34-43-20,   e-mail: </w:t>
      </w:r>
      <w:hyperlink r:id="rId2">
        <w:r>
          <w:rPr>
            <w:rStyle w:val="InternetLink"/>
            <w:lang w:val="en-US"/>
          </w:rPr>
          <w:t>tvops@yandex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____________ г.  № ____________</w:t>
      </w:r>
    </w:p>
    <w:p>
      <w:pPr>
        <w:pStyle w:val="Normal"/>
        <w:rPr/>
      </w:pPr>
      <w:r>
        <w:rPr>
          <w:b/>
        </w:rPr>
        <w:t>на № _______ от 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И.О. Начальника управления УГИБДД УМВД РФ по Тверской области подполковнику поли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А.В. СМИРНОВУ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многочисленными обращениями Потребительских обществ Тверского облпотребсоюза по вопросу оснащения транспортных средств категорий М2, М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 техническими средствами контроля за соблюдением водителями режимов движения, труда и отдыха, Совет Тверского облпотребсоюза просит Вас разъяснить требования п.8.1 Технического регламента о безопасности колесных транспортных средств утвержденного постановлением Правительства Российской Федерации от 10.09.2009г. № 720 применительно к организациям потребительской кооп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ю очередь информируем  Вас о том, что потребительские общества Тверского облпотребсоюза  не осуществляют коммерческих перевозок пассажиров и грузов на постоянной основе, так как в соответствии  Гражданским Кодексом Российской Федерации  Часть 1. ст. 50 и Уставом,  потребительские  общества  имеют организационно-правовою форму -    потребительский кооператив,  т.е. являются,   некоммерческими организациями  и не преследуют извлечение прибыли в качестве основной цели своей деятельности,  а используют принадлежащие им транспортные средства для достижения целей,  ради которых  они созданы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В.В.Тепл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843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ind w:left="1843" w:hanging="0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p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2:00Z</dcterms:created>
  <dc:creator>Е.И.</dc:creator>
  <dc:description/>
  <cp:keywords/>
  <dc:language>en-US</dc:language>
  <cp:lastModifiedBy>Deadmau$</cp:lastModifiedBy>
  <cp:lastPrinted>2013-03-22T12:05:00Z</cp:lastPrinted>
  <dcterms:modified xsi:type="dcterms:W3CDTF">2013-04-05T05:53:00Z</dcterms:modified>
  <cp:revision>4</cp:revision>
  <dc:subject/>
  <dc:title>И</dc:title>
</cp:coreProperties>
</file>