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НАЛОГОВАЯ СЛУЖ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ня 2017 г. N ЕД-4-20/11625@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ОДЕРНИЗАЦИИ КОНТРОЛЬНО-КАССОВОЙ ТЕХНИКИ</w:t>
      </w:r>
    </w:p>
    <w:p>
      <w:pPr>
        <w:pStyle w:val="Normal"/>
        <w:tabs>
          <w:tab w:val="clear" w:pos="720"/>
          <w:tab w:val="left" w:pos="32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в связи с поступающими вопросами о необходимости снятия с учета контрольно-кассовой техники, соответствующей требованиям Федерального закона от 22.05.2003 N 54-ФЗ "О применении контрольно-кассовой техники при осуществлении наличных денежных расчетов и (или) расчетов с использованием электронных средств платежа" (далее - Федеральный закон N 54-ФЗ) (в редакции, действовавшей до дня вступления в силу Федерального закона от 03.07.2016 N 290-ФЗ "О внесении изменений в Федеральный закон "О применении контрольно-кассовой техники при осуществлении наличных денежных расчетов и (или) расчетов с использованием платежных карт" и отдельные законодательные акты Российской Федерации" (далее - Федеральный закон N 290-ФЗ)), в случае ее модернизации для целей доведения до соответствия требованиям Федерального закона N 54-ФЗ (в редакции Федерального закона N 290-ФЗ), сообщае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атьи 7 Федерального закона N 290-ФЗ контрольно-кассовая техника, соответствующая требованиям Федерального закона N 54-ФЗ (в редакции, до дня вступления в силу Федерального закона N 290-ФЗ) (далее - контрольно-кассовая техника, не соответствующая требованиям Федерального закона N 290-ФЗ), зарегистрированная в налоговых органах до 01.02.2017, снимается с регистрационного учета в порядке, установленном Федеральным законом N 54-ФЗ (в редакции, действовавшей до дня вступления в силу Федерального закона N 290-ФЗ) и принятыми в соответствии с ним нормативными правовыми актами, до 01.07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нтрольно-кассовая техника, не соответствующая требованиям Федерального закона N 290-ФЗ, подлежит снятию налоговым органом с регистрационного учета в одностороннем порядке без заявления пользователя о снятии контрольно-кассовой техники с регистрационного учета с 01.07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в случае, если налогоплательщик не снял с регистрационного учета контрольно-кассовую технику, не соответствующую требованиям Федерального закона N 54-ФЗ, при этом модернизировав такую контрольно-кассовую технику для применения в порядке, установленном Федеральным законом N 54-ФЗ (в редакции Федерального закона N 290-ФЗ) (далее - новый порядок) и зарегистрировав ее в соответствии с новым порядком, контрольно-кассовая техника, не соответствующая требованиям Федерального закона N 290-ФЗ, снимается с регистрационного учета налоговыми органами в одностороннем порядке без заявления пользователя о снятии контрольно-кассовой техники с регистрационного учета с 01.07.2017, а модернизированная контрольно-кассовая техника продолжает применяться в соответствии с нов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е органы сообщают таким пользователям контрольно-кассовой техники о необходимости представления после 01.07.2017 в налоговые органы показаний контрольных и суммирующих денежных счетчиков, снятых с контрольно-кассовой техники, не соответствующей требованиям Федерального закона N 290-ФЗ, до момента осуществления ее модер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в случае, если контрольно-кассовая техника, не соответствующая требованиям Федерального закона N 290-ФЗ, снята с регистрационного учета налоговыми органами в одностороннем порядке после 01.07.2017, и ввиду отсутствия возможности применения контрольно-кассовой техники по новому порядку, при наличии обстоятельств, указанных в письме Министерства финансов Российской Федерации от 30.05.2017 N 03-01-15/33121, такое устройство применяется для выдачи покупателю (клиенту) на бумажном носителе подтверждения факта осуществления расчета между организацией или индивидуальным предпринимателем и покупателем (клиентом), то указанные организации и индивидуальные предприниматели к административной ответственности не привле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ите настоящее письмо до территориальных налоговых органов, а также до налогоплательщиков и обеспечьте его примен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йствитель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В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6:00Z</dcterms:created>
  <dc:creator>Петрочков П.А.</dc:creator>
  <dc:description/>
  <cp:keywords/>
  <dc:language>en-US</dc:language>
  <cp:lastModifiedBy>Петрочков П.А.</cp:lastModifiedBy>
  <dcterms:modified xsi:type="dcterms:W3CDTF">2017-06-30T07:06:00Z</dcterms:modified>
  <cp:revision>2</cp:revision>
  <dc:subject/>
  <dc:title/>
</cp:coreProperties>
</file>