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ТВЕ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июля 2004 г. N 133-п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ЕРЕЧНЯ ОТДАЛЕННЫХ ИЛИ ТРУДНОДОСТУПНЫХ</w:t>
      </w:r>
    </w:p>
    <w:p>
      <w:pPr>
        <w:pStyle w:val="Normal"/>
        <w:widowControl w:val="false"/>
        <w:autoSpaceDE w:val="false"/>
        <w:spacing w:lineRule="auto" w:line="240" w:before="0" w:after="0"/>
        <w:jc w:val="center"/>
        <w:rPr>
          <w:rFonts w:cs="Calibri"/>
          <w:b/>
          <w:b/>
          <w:bCs/>
        </w:rPr>
      </w:pPr>
      <w:r>
        <w:rPr>
          <w:rFonts w:cs="Calibri"/>
          <w:b/>
          <w:bCs/>
        </w:rPr>
        <w:t>МЕСТНОСТЕЙ ТВЕРСКОЙ ОБЛАСТИ, НА ТЕРРИТОРИИ КОТОРЫХ</w:t>
      </w:r>
    </w:p>
    <w:p>
      <w:pPr>
        <w:pStyle w:val="Normal"/>
        <w:widowControl w:val="false"/>
        <w:autoSpaceDE w:val="false"/>
        <w:spacing w:lineRule="auto" w:line="240" w:before="0" w:after="0"/>
        <w:jc w:val="center"/>
        <w:rPr>
          <w:rFonts w:cs="Calibri"/>
          <w:b/>
          <w:b/>
          <w:bCs/>
        </w:rPr>
      </w:pPr>
      <w:r>
        <w:rPr>
          <w:rFonts w:cs="Calibri"/>
          <w:b/>
          <w:bCs/>
        </w:rPr>
        <w:t>ОРГАНИЗАЦИИ И ИНДИВИДУАЛЬНЫЕ ПРЕДПРИНИМАТЕЛИ МОГУТ</w:t>
      </w:r>
    </w:p>
    <w:p>
      <w:pPr>
        <w:pStyle w:val="Normal"/>
        <w:widowControl w:val="false"/>
        <w:autoSpaceDE w:val="false"/>
        <w:spacing w:lineRule="auto" w:line="240" w:before="0" w:after="0"/>
        <w:jc w:val="center"/>
        <w:rPr>
          <w:rFonts w:cs="Calibri"/>
          <w:b/>
          <w:b/>
          <w:bCs/>
        </w:rPr>
      </w:pPr>
      <w:r>
        <w:rPr>
          <w:rFonts w:cs="Calibri"/>
          <w:b/>
          <w:bCs/>
        </w:rPr>
        <w:t>ОСУЩЕСТВЛЯТЬ ДЕНЕЖНЫЕ РАСЧЕТЫ И (ИЛИ) РАСЧЕТЫ</w:t>
      </w:r>
    </w:p>
    <w:p>
      <w:pPr>
        <w:pStyle w:val="Normal"/>
        <w:widowControl w:val="false"/>
        <w:autoSpaceDE w:val="false"/>
        <w:spacing w:lineRule="auto" w:line="240" w:before="0" w:after="0"/>
        <w:jc w:val="center"/>
        <w:rPr>
          <w:rFonts w:cs="Calibri"/>
          <w:b/>
          <w:b/>
          <w:bCs/>
        </w:rPr>
      </w:pPr>
      <w:r>
        <w:rPr>
          <w:rFonts w:cs="Calibri"/>
          <w:b/>
          <w:bCs/>
        </w:rPr>
        <w:t>С ИСПОЛЬЗОВАНИЕМ ПЛАТЕЖНЫХ КАРТ БЕЗ ПРИМЕНЕНИЯ</w:t>
      </w:r>
    </w:p>
    <w:p>
      <w:pPr>
        <w:pStyle w:val="Normal"/>
        <w:widowControl w:val="false"/>
        <w:autoSpaceDE w:val="false"/>
        <w:spacing w:lineRule="auto" w:line="240" w:before="0" w:after="0"/>
        <w:jc w:val="center"/>
        <w:rPr>
          <w:rFonts w:cs="Calibri"/>
          <w:b/>
          <w:b/>
          <w:bCs/>
        </w:rPr>
      </w:pPr>
      <w:r>
        <w:rPr>
          <w:rFonts w:cs="Calibri"/>
          <w:b/>
          <w:bCs/>
        </w:rPr>
        <w:t>КОНТРОЛЬНО-КАССОВОЙ ТЕХН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Федерального закона</w:t>
        </w:r>
      </w:hyperlink>
      <w:r>
        <w:rPr>
          <w:rFonts w:cs="Calibri"/>
        </w:rPr>
        <w:t xml:space="preserve"> от 22.05.2003 N 54-ФЗ "О применении контрольно-кассовой техники при осуществлении наличных денежных расчетов и (или) расчетов с использованием платежных карт", а также учитывая предложения региональной комиссии по определению перечня отдаленных или труднодоступных местностей Тверской области, Администрация Твер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перечень</w:t>
        </w:r>
      </w:hyperlink>
      <w:r>
        <w:rPr>
          <w:rFonts w:cs="Calibri"/>
        </w:rPr>
        <w:t xml:space="preserve"> отдаленных или труднодоступных местностей Тверской области,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 (прилагаетс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выполнением настоящего Постановления возложить на заместителя Губернатора Тверской области Кочарова Э.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Тверской области</w:t>
      </w:r>
    </w:p>
    <w:p>
      <w:pPr>
        <w:pStyle w:val="Normal"/>
        <w:widowControl w:val="false"/>
        <w:autoSpaceDE w:val="false"/>
        <w:spacing w:lineRule="auto" w:line="240" w:before="0" w:after="0"/>
        <w:jc w:val="right"/>
        <w:rPr>
          <w:rFonts w:cs="Calibri"/>
        </w:rPr>
      </w:pPr>
      <w:r>
        <w:rPr>
          <w:rFonts w:cs="Calibri"/>
        </w:rPr>
        <w:t>Д.В.ЗЕЛЕН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администрации</w:t>
      </w:r>
    </w:p>
    <w:p>
      <w:pPr>
        <w:pStyle w:val="Normal"/>
        <w:widowControl w:val="false"/>
        <w:autoSpaceDE w:val="false"/>
        <w:spacing w:lineRule="auto" w:line="240" w:before="0" w:after="0"/>
        <w:jc w:val="right"/>
        <w:rPr>
          <w:rFonts w:cs="Calibri"/>
        </w:rPr>
      </w:pPr>
      <w:r>
        <w:rPr>
          <w:rFonts w:cs="Calibri"/>
        </w:rPr>
        <w:t>Тверской области</w:t>
      </w:r>
    </w:p>
    <w:p>
      <w:pPr>
        <w:pStyle w:val="Normal"/>
        <w:widowControl w:val="false"/>
        <w:autoSpaceDE w:val="false"/>
        <w:spacing w:lineRule="auto" w:line="240" w:before="0" w:after="0"/>
        <w:jc w:val="right"/>
        <w:rPr>
          <w:rFonts w:cs="Calibri"/>
        </w:rPr>
      </w:pPr>
      <w:r>
        <w:rPr>
          <w:rFonts w:cs="Calibri"/>
        </w:rPr>
        <w:t>от 13 июля 2004 г. N 133-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0"/>
      <w:bookmarkEnd w:id="2"/>
      <w:r>
        <w:rPr>
          <w:rFonts w:cs="Calibri"/>
        </w:rPr>
        <w:t>ПЕРЕЧЕНЬ</w:t>
      </w:r>
    </w:p>
    <w:p>
      <w:pPr>
        <w:pStyle w:val="Normal"/>
        <w:widowControl w:val="false"/>
        <w:autoSpaceDE w:val="false"/>
        <w:spacing w:lineRule="auto" w:line="240" w:before="0" w:after="0"/>
        <w:jc w:val="center"/>
        <w:rPr>
          <w:rFonts w:cs="Calibri"/>
        </w:rPr>
      </w:pPr>
      <w:r>
        <w:rPr>
          <w:rFonts w:cs="Calibri"/>
        </w:rPr>
        <w:t>отдаленных и труднодоступных местностей Тве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3"/>
      <w:bookmarkEnd w:id="3"/>
      <w:r>
        <w:rPr>
          <w:rFonts w:cs="Calibri"/>
        </w:rPr>
        <w:t>Андреапольский р-н - д. Антаново, д. Абросимово, д. Андроново (Крючковский с/о), д. Амосово, д. Боталы, д. Белогубово, д. Борок, д. Бенек, д. Борзово, д. Верхний Аполец, д. Гущино, д. Голенищево, д. Гречишниково, д. Горки, д. Горняя, д. Демехово, д. Екатеринино, д. Жоготово, д. Заноги, д. Зеленогорское, д. Заборовье, д. Замошье, д. Конаи, д. Кушниково, д. Крест, д. Кленица, д. Ключевое, д. Курцово, д. Лукьяново, д. Лучки, д. Лутки, д. Малахово, д. Мануйлово, д. Мухино, д. Мишутино, д. Марьино, д. Новотихвинское, д. Ососово, д. Орехово, д. Паново, д. Петрова, д. Песчаха, д. Подберезье, д. Пожар, д. Ревякино, д. Родионово, д. Стеклино, д. Скреты, д. Синьково, д. Церковище, д. Шатино, д. Шилово, д. Шарыгино, д. Ямищи, д. Ям.</w:t>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4"/>
      <w:bookmarkEnd w:id="4"/>
      <w:r>
        <w:rPr>
          <w:rFonts w:cs="Calibri"/>
        </w:rPr>
        <w:t>Бежецкий р-н - д. Абрамиха, д. Аксиньино, д. Алексеевское, д. Баляжиха, д. Борки (Зобинский с/о), д. Борки (Морозовский с/о), д. Бормино, д. Бор Михалевский, д. Быково, д. Буяново, д. Вепрь, д. Власьево (Теблешский с/о), д. Волково, д. Волшница, д. Вьюгово, д. Городок, д. Городня, д. Губа, д. Гусарево, д. Дмитраково, д. Дмитровка, д. Дуброва (Житищенский с/о), д. Дуброва (Потесовский с/о), д. Дубровка (Потесовский с/о), д. Дуброво (Борковский с/о), д. Ежово, д. Ежово (Морозовский с/о), д. Ежово (Шульгинский с/о), д. Жары, д. Желдыбино, д. Загорье, д. Закрупье, д. Заречье, д. Заручье (Зобинский с/о), д. Захаровка, д. Иванищи, д. Ивашково, д. Игнатово, д. Иевлево, д. Иевское, д. Каликино, д. Кашинка, д. Киселкино, д. Клеймиха, д. Ковезиха, д. Колохово, д. Корино, д. Корницы, с. Костюшино, д. Кочевино, д. Красный Октябрь, д. Круглуша, д. Крутец, д. Кулигино, д. Кулово, д. Курганы, д. Леоново, д. Ломы, д. Лопуськово, д. Любини, д. Люткино, д. Лютницы, д. Мартыново, д. Медведка, д. Миновское, д. Михалево, д. Мясниково, д. Неволиха, д. Никифорцево, д. Новоселка, д. Новчино, д. Петрово, д. Петропавловское, д. Победа, д. Поповка (Шульгинский с/о), д. Пробужденье, д. Починок (Пестихинский с/о), д. Раи, д. Раменье (Михайловогорский с/о), д. Расловлево, д. Ростовищи, д. Саурово, д. Свобода, д. Сельцо, д. Семирадово, д. Сидорино, д. Сидорово, д. Симонов Городок, д. Ситьково, д. Скрипки, д. Славково, д. Смердово, п. Солнечный, д. Степаньково, д. Степышево, д. Стрижево, д. Суховерхово, д. Толстокосово, д. Узуново, д. Федорово Село, с. Фешево, д. Холмцы Нееловские, д. Холмцы Яблоновские, д. Хорошево, д. Черемушки, д. Чубарка, д. Шелбодино, д. Шепелево, д. Щадрениха, д. Языково.</w:t>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35"/>
      <w:bookmarkEnd w:id="5"/>
      <w:r>
        <w:rPr>
          <w:rFonts w:cs="Calibri"/>
        </w:rPr>
        <w:t>Бельский р-н - д. Пышково.</w:t>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36"/>
      <w:bookmarkEnd w:id="6"/>
      <w:r>
        <w:rPr>
          <w:rFonts w:cs="Calibri"/>
        </w:rPr>
        <w:t>Бологовский р-н - д. Базарово, д. Беленец, д. Волково, д. Великуши, д. Вольное Раменье, д. Горка, д. Головково, д. Городок, д. Денисова Горка, д. Дуплево, д. Захарино, д. Избоищи, д. Кузнецово, д. Карпино, д. Любитово, д. Липское, д. Львово, д. Лыкошино, д. Леоново, д. Михайловское, д. Молчаново, д. Нарачино, д. Никитеревец, д. Острые Клетки, д. Пальцево, д. Поречье, д. Порожки, д. Погарино, д. Проказово, д. Павлушкино, д. Сопки, д. Сеглино, д. Савино, д. Трубичино, д. Устье, д. Хмелевка, д. Широкое.</w:t>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37"/>
      <w:bookmarkEnd w:id="7"/>
      <w:r>
        <w:rPr>
          <w:rFonts w:cs="Calibri"/>
        </w:rPr>
        <w:t>Весьегонский р-н - д. Аблазино, д. Алексейцево, д. Бородино, д. Башкино, д. Большое Мякишево, д. Борщево, д. Бодачево, д. Бедняково, д. Боловино, д. Бриково, д. Верхнее, д. Высокое (Рябининский с/о), д. Васькино, д. Веселово, д. Горка (Барановский с/о), д. Гора, д. Горбачево, д. Горка (Романовский с/о), д. Дор, д. Дудино, д. Доманово, д. Дюдиково, д. Еремейцево, д. Жуково, д. Звана, д. Ивашково, д. Ильницы, д. Ильинское, д. Кишкино, д. Козлы, д. Коник, д. Кулаково, д. Костиндор, д. Комлево, д. Ларихово, д. Левково, д. Лопатиха, д. Липенка, д. Лошицы, д. Микляево, д. Малое, Высокое, д. Мышкино, д. Марачиха, д. Мишуткино, д. Мякишево, д. Матюшкино, д. Мосеевское, д. Максимцево, д. Новое Шилково, д. Орда, д. Острецово, д. Осорино, д. Остров, д. Огнишино, д. Покрышкино, д. Пятницкое, д. Поповка, д. Попово, д. Перемут, д. Подольское, д. Приворот, д. Противье, д. Рябинкино, п. Романовский льнозавод, с. Романовское, д. Романцево, д. Станино, д. Страшино, д. Савино, д. Стафурово, д. Сычево, д. Телятово, д. Тимофеево, д. Тучково, д. Топорищево, д. Ульяниха, д, Федорково, д. Филипово, д. Федово, д. Хмельнево, д. Чурилково, д. Щелканиха.</w:t>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38"/>
      <w:bookmarkEnd w:id="8"/>
      <w:r>
        <w:rPr>
          <w:rFonts w:cs="Calibri"/>
        </w:rPr>
        <w:t>Вышневолоцкий р-н - д. Агрызково, д. Антипково, д. Березки, д. Бобровец, д. Бронница, д. Башково, д. Бор-Космыниха, д. Богайкино, д. Бор, д. Великий Двор, д. Васильево, д. Горка, д. Гарусово, д. Гирино, д. Гаврилово, д. Горбово, д. Глебцево, д. Гирино, д. Дивинец, д. Дуброво (Есеновичский с/о), д. Дубровка, д. Ескино, д. Еляково, д. Емельянова Горка, д. Ермолкино, д. Жальцы, д. Житово, п. Железняк, д. Заборье, д. Игнатиха, д. Кузнечиха, д. Колмаково, д. Кукаркино, д. Кожино, д. Кузлово, д. Колотово, д. Карзово, д. Колокольня, д. Крутец, д. Константиниха, д. Лялино, д. Ладыгино, д. Лядины, д. Маньково, д. Макарьино, д. Межуиха, д. Мазово, д. Мануйлово, д. Малое Гудобино, п. Новый, д. Никифорково, д. Ножкино, д. Никифорово, д. Новины, д. Нивище, д. Норфино, д. Ненорово, д. Остров, д. Овсище, д. Облино, д. Подшевелиха, д. Пашино, д. Плотично, д. Печниково, д. Перерва, д. Починок, д. Пустынь, д. Петрилово, д. Первитино, д. Пуйга, д. Ратмирово, д. Рвеница, д. Рыскино, д. Рябиниха, д. Русская Гора, д. Речка, д. Сухохлебово, д. Сухинино, д. Сопино, д. Старое Курово, д. Смотрово, д. Тубосс, д. Третниково, д. Усаново, д. Ухаб, д. Улиткино, д. Фефелово, д. Федово, д. Федоров двор, д. Фешино, д. Федориха, д. Хребтово, д. Хорево, д. Цибульская Горка, д. Черенцово, д. Чеполшево, д. Шубино, д. Широково, д. Шитовичи, д. Щемелево, д. Язвиха.</w:t>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39"/>
      <w:bookmarkEnd w:id="9"/>
      <w:r>
        <w:rPr>
          <w:rFonts w:cs="Calibri"/>
        </w:rPr>
        <w:t>Жарковский р-н - д. Берково, д. Горбачево, д. Леоновщина, д. Лукьяново, д. Морозово, д. Сычево, д. Селище, д. Уплохово.</w:t>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40"/>
      <w:bookmarkEnd w:id="10"/>
      <w:r>
        <w:rPr>
          <w:rFonts w:cs="Calibri"/>
        </w:rPr>
        <w:t>Западнодвинский р-н - д. Белодедово, д. Васьково, д. Высочерт, д. Глазомичи, д. Дорожкино, д. Жеркосеки, д. Железово, д. Лейкино, д. Новая, д. Ново-Ивановское, д. Панщина, д. Сазонинки, д. Селечня, д. Тюрино, д. Юхново.</w:t>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41"/>
      <w:bookmarkEnd w:id="11"/>
      <w:r>
        <w:rPr>
          <w:rFonts w:cs="Calibri"/>
        </w:rPr>
        <w:t>Зубцовский р-н - д. Аннино, д. Белоглазово, д. Букино, д. Васильевское, д. Дмитрово, д. Житново, д. Кучино, д. Кобяково, д. Лукьяново, д. Ромушково, д. Стрелки, д. Федоровское, д. Хлопово-Городище.</w:t>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42"/>
      <w:bookmarkEnd w:id="12"/>
      <w:r>
        <w:rPr>
          <w:rFonts w:cs="Calibri"/>
        </w:rPr>
        <w:t>Калязинский р-н - д. Андреевское, д. Авсергово, д. Алексино, д. Аферово, д. Байкусово, д. Белоглазово, д. Брыкино (Дымовский с/о), д. Бачманово, д. Боково, д. Братково, д. Берегово, д. Балахонка, д. Бердовка, д. Бобики, д. Будимирово, д. Б. Плутково, д. Вертягино, д. Ворошилово, д. Волосово, д. Высокое, д. Высоково, д. Горки, с. Гора Пневиц, д. Головково, д. Губино, д. Дидерево, д. Дорохово, д. Данилово, д. Елзыково, д. Зиново, п. Зеленая Роща, д. Збуйнево, д. Зыковская, д. Ильицино, д. Инархово, п. Конякино, д. Ксыкино, д. Коротково, д. Кортино, д. Крюково, д. Кетково, д. Колотово, д. Кондратово, д. Крутая, д. Лесуново, д. Луки, д. М. Нагорское, д. Михайлово-Чириково, д. Марково, д. Мякишево, д. Малое Плутково, д. Медвежье, д. Малое Рогатино, д. Ново-Окатово, д. Нестерово, д. Ново-Никольское, д. Новое Село, д. Николаевка, д. Нерльская, д. Новинки, д. Нагорское, д. Осечек, п. Охотхозяйство, д. Окатово, д. Ознобиха, д. Плутино, д. Пепелино, д. Потаповка, д. Плещеево, д. Панютино, д. Попово, д. Пахомово (Семендяевский с/о), д. Пысково, д. Ремнево, д. Рог, д. Романово, д. Рябово, д. Раменье, д. Расловка, д. Старово (Апухтинский с/о), д. Старово (Семендяевский с/о), д. Серково, д. Сорокино (Капшинский с/о), д. Скнятино, д. Сорокино (Воронцовский с/о), д. Савинское, д. Серебрянниково, д. Скорятьево, д. Селищи (Леонтьевский с/о), д. Сандырево, д. Сухарево, д. Светлый Луч, д. Сосенки, д. Старово (Бителевский с/о), д. Соломидино, д. Сущево, д. Сендрюхово, д. Сидоровская, д. Твердилово, д. Теляшовка, д. Трояки, д. Трофимовская, д. Ульянино, д. Устиново, д. Федоровское, д. Филатка, д. Федюлино, д. Фомино, д. Фенино, д. Черково, д. Юркино, д. Якимовская.</w:t>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43"/>
      <w:bookmarkEnd w:id="13"/>
      <w:r>
        <w:rPr>
          <w:rFonts w:cs="Calibri"/>
        </w:rPr>
        <w:t>Кашинский р-н - д. Артемово, д. Апарниково, д. Андрейцево, д. Алехино, д. Алпатово, д. Бакшеево, д. Белеутово, д. Бормосово, д. Большое Макарово, д. Борщево, д. Бухвостово, д. Батурово, д. Братково, д. Большие Сетки, д. Бурмакино, д. Башвино, д. Бибиково, д. Борки, д. Большое Сафроново, д. Вознесенье, д. Воронцово, д. Вениково, д. Ваньково, д. Васенево, д. Горлово, д. Гостинеж, д. Губцево, д. Гапшино, д. Горбуново (Спасский с/о), д. Гладышево, д. Домажино, д. Дьяконово-2, д. Дементьево, д. Доманово, д. Дуботолки, д. Деулино, д. Егорьевское, д. Задово, д. Захарово, д. Заворино, д. Заречье, д. Заводы, д. Заволжье, д. Ильинское, д. Ивайково, д. Игнатово-2, д. Келарево, д. Кондратово, д. Коржавино, д. Кочеватово, д. Крапивино, д. Козлово, д. Кочемли, д. Каданово, д. Клясово, д. Кононово, д. Козино, д. Конопелки, д. Ковырино, д. Кортино, д. Клюкино, д. Клепцово, д. Климатино, д. Ладыгино, д. Леванидово, д. Малыгино, д. Маслово, д. Мизгирево, д. Малые Сетки, д. Медведица, д. Мостищи, д. Малахово, д. Мошнино, д. Мехтенево, д. Марково, д. Милославское, д. Мокриха, д. Маковницы, д. Македоново, д. Мартынки, д. Нивищи, д. Никулкино, Новинки (Пестриковский с/о), д. Непотягово, д. Ордынка, д. Отрубнево, д. Овсяниково (Карабузинский с/о), д. Осиновец, д. Окороково, д. Опухлово, д. Пузиково, д. Панкратово, д. Петраково, д. Перетрясово, д. Почапки, д. Покровское (Фарафоновский с/о), д. Подселье, д. Подберезье, д. Покровское (Лобковский с/о), д. Постельниково, д. Починки, д. Рахманово, д. Рождествено, д. Ременница, д. Рыкулино, д. Репрево, д. Свитино, д. Старово, д. Селихово, д. Скатерка, д. Слободка (Коробовский с/о), д. Соколово, д. Сальково, д. Семеновское, д. Сумино, д. Степаньково, д. Савелково, д. Слобода, д. Трубино, д. Турово, д. Турлеево, д. Тарбаево, д. Терботунь, д. Тросухино, д. Тушнево, д. Троицкое, д. Уницкая Горка, д. Филитово, д. Федосьино, д. Холстово, д. Хрипелево, д. Хлябово, д. Чернышово, д. Чупрово, д. Ченцы, д. Чагино, д. Чеканово, д. Чернятино, д. Чаплинка, д. Ченцово, д. Шишелово, д. Шевелево.</w:t>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44"/>
      <w:bookmarkEnd w:id="14"/>
      <w:r>
        <w:rPr>
          <w:rFonts w:cs="Calibri"/>
        </w:rPr>
        <w:t>Кесовогорский р-н - д. Васильково, д. Лбовские Хутора, д. Рождествено, д. Турынино, д. Фенево.</w:t>
      </w:r>
    </w:p>
    <w:p>
      <w:pPr>
        <w:pStyle w:val="Normal"/>
        <w:widowControl w:val="false"/>
        <w:numPr>
          <w:ilvl w:val="0"/>
          <w:numId w:val="0"/>
        </w:numPr>
        <w:autoSpaceDE w:val="false"/>
        <w:spacing w:lineRule="auto" w:line="240" w:before="0" w:after="0"/>
        <w:ind w:firstLine="540"/>
        <w:jc w:val="both"/>
        <w:outlineLvl w:val="1"/>
        <w:rPr/>
      </w:pPr>
      <w:bookmarkStart w:id="15" w:name="Par45"/>
      <w:bookmarkEnd w:id="15"/>
      <w:r>
        <w:rPr>
          <w:rFonts w:cs="Calibri"/>
        </w:rPr>
        <w:t>Краснохолмский р-н - д. Афанасово, д. Бабино, д. Буньково, д. Болонино, д. Б. Борок, д. Будилово, д. Быковищи, д. Воробьиха, д. Гришки, д. Горчаково, д. Григорово, д. Григорково, д. Дулово, д. Завидово, д. Захариха, д. Кожанково, д. Курниково, д. Кочерово, д. Козлово, д. Колпино, д. Лопатиха, д. Михеево, д. Могочи, д. Михалиха, д. Малое Рогозино, д. Назимово, д. Новоселка, д. Осташково, разъезд Остолопово, д. Потешкино, д. Поповское, д. Петряево, д. Перха, д. Поповка (Мартыновский с/о), д. Поповка (Прудский с/о), д. Пруды, д. Ргени, д. Рудихово, д. Седнева, д. Слудново, д. Селилово, д. Сутоки, д. Семеновское, д. Симоново, п. Северный, д. Фролятино, д. Хребтово, д. Чернуха, д. Чернава, д. Шаблыкино, д. Юрицево, д. Янкино.</w:t>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46"/>
      <w:bookmarkEnd w:id="16"/>
      <w:r>
        <w:rPr>
          <w:rFonts w:cs="Calibri"/>
        </w:rPr>
        <w:t>Кувшиновский р-н - д. Красный Городок, д. Печниково.</w:t>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47"/>
      <w:bookmarkEnd w:id="17"/>
      <w:r>
        <w:rPr>
          <w:rFonts w:cs="Calibri"/>
        </w:rPr>
        <w:t>Лесной р-н - с. Борисовское, д. Верхние Пороги, д. Дворищи, д. Залесное, д. Заболотье, д. Пестово, д. Парьево, д. Стройково, д. Телятники.</w:t>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48"/>
      <w:bookmarkEnd w:id="18"/>
      <w:r>
        <w:rPr>
          <w:rFonts w:cs="Calibri"/>
        </w:rPr>
        <w:t>Лихославльский р-н - д. Анжиково, д. Алайково, д. Афанасово, д. Березовка, д. Бойцово, д. Борки, д. Владычня, д. Вырцово, д. Васиха, д. Виноколы, д. Владенино, д. Высокое, д. Городилово, д. Горки, д. Горшково, д. Дели, д. Дуброво, д. Дворище, д. Дроздово, д. Ершиха, д. Задниково, д. Захарино, д. Ивашиха, д. Кузьмиха, д. Ломовое, д. Мотошелиха, д. Маханы, д. Мухреево, д. Мудрово, д. Малая березовка, д. Некрасиха, д. Никифариха, д. Никифорово, д. Поповка (Березовский с/о), д. Пятниха, д. Поторочкино, д. Поляши (Кавский с/о), д. Поршинец, д. Пнево, д. Соколово, д. Степная Нива, д. Семьеново, д. Трещетинки, д. Трофимка, д. Федово, д. Хмелевка, Шлюз ж-д разъезд, д. Шейное, д. Яблонька.</w:t>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49"/>
      <w:bookmarkEnd w:id="19"/>
      <w:r>
        <w:rPr>
          <w:rFonts w:cs="Calibri"/>
        </w:rPr>
        <w:t>Максатихинский р-н - д. Андрианиха, д. Буденовка, д. Березовка, д. Б. Воздвиженка, д. Гостиница, д. Дубищи, д. Дымцево, д. Кожино, д. Ключевая, д. Красуха, д. Куничиха, д. Лебедево, д. Ново-Пхово, п. Новозаводской, д. Ново-Дмитровка, д. Острые Луки, д. Пальчиха, д. Пятницкое, д. Ручки, д. Скорнево, д. Спас-Забережье, д. Трестна, д. Труженик, д. Труфанково, д. Лощемля, д. Филюзи, д. Юхово.</w:t>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0"/>
      <w:bookmarkEnd w:id="20"/>
      <w:r>
        <w:rPr>
          <w:rFonts w:cs="Calibri"/>
        </w:rPr>
        <w:t>Молоковский р-н - д. Б. Рашино, д. Белево, д. Богородское, д. Большое Дымцево, д. Боняк, д. Борок, д. Высочки, д. Гора, д. Даниловское, д. Доры, д. Дубровка (Введенский с/о), д. Еваново, д. Еруново, д. Ельцино, д. Залезино, д. Заречье, д. Ивашево, д. Каменка, д. Комарицы, д. Костромино, д. Круглиха, д. Крутец, д. Кулачево, д. Лахнево, д. Лежаково, д. Лисишное, д. Малиновка, д. Микшеево, д. Михайловское, д. Нивы, д. Нипиты, д. Облужье, д. Репищи, д. Сабель, д. Слобода, д. Старовецкое, д. Тестово, д. Тужилово, д. Уменицы, д. Церпени (Рамешковский с/о).</w:t>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51"/>
      <w:bookmarkEnd w:id="21"/>
      <w:r>
        <w:rPr>
          <w:rFonts w:cs="Calibri"/>
        </w:rPr>
        <w:t>Нелидовский р-н - д. Антипово, д. Большое Федоровское, д. Большая Хмелевка, д. Дятлово, д. Дорохи, д. Дуброва, д. Жиглицы, д. Канаево, п. Крутик, д. Лемешиха, д. Мешки, д. Михайловка, д. Рожки, д. Семеново (Нелидовский с/о), д. Хлюстовка.</w:t>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52"/>
      <w:bookmarkEnd w:id="22"/>
      <w:r>
        <w:rPr>
          <w:rFonts w:cs="Calibri"/>
        </w:rPr>
        <w:t>Пеновский р-н - д. Астратово, д. Адворица, д. Большая Переволока, д. Боровое, д. Битуха, д. Витьбино, д. Вселуки, д. Верхмарево, д. Гора Погорелецкая, д. Гари, д. Горка (Мошаровский с/о), д. Горка (Заевский с/о), д. Горовастица, д. Городок, д. Ефремово, д. Заборовка (Слаутинский с/о), д. Заборовка (Чайкинский с/о), д. Заречье, д. Залозье, д. Калиновка, д. Колпино, д. Карманькино, д. Колобово, д. Кузнечки, д. Колпино-2, д. Корено-Княжево, д. Кобенево, д. Лебедево, д. Москва, д. Малая Переволока, д. Минькино, д. Митино, д. Мариница, д. Нелегино, д. Новоселье (Мошаровский с/о), д. Октябрьское, д. Погорелица, д. Плоское, д. Перелаз, д. Переволока, д. Рябкино, д. Суханы, д. Семченки, д. Старина, д. Сергеево, д. Тивиково, д. Тимохино, д. Цалпаны, д. Ширково.</w:t>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53"/>
      <w:bookmarkEnd w:id="23"/>
      <w:r>
        <w:rPr>
          <w:rFonts w:cs="Calibri"/>
        </w:rPr>
        <w:t>Рамешковский р-н - с. Андреевское, д. Бахарево, д. Беляево, с. Волосково, д. Городня, с. Диево, д. Жирославка, с. Замытье, с. Ивановское, д. Ивица, д. Коростелево, д. Лядины, д. Моляково, с. Никольское, д. Некрасово (Киверический с/о), д. Немерово, д. Раменье, д. Старово, д. Тучево, д. Устюги, д. Чернеево.</w:t>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54"/>
      <w:bookmarkEnd w:id="24"/>
      <w:r>
        <w:rPr>
          <w:rFonts w:cs="Calibri"/>
        </w:rPr>
        <w:t>Ржевский р-н - д. Андреевское, д. Бровцино, д. Бураково, д. Бахарево, д. Брехово, д. Бродниково, д. Бочарово (Михалевский с/о), д. Бойково, д. Высоково, д. Вороничено, д. Глазово, д. Гляденово, д. Дмитрово, д. Дуброво, д. Дубакино, д. Дубровка, д. Двойня, д. Ерши, д. Екимово, д. Заречная, д. Зуево, д. Ивановское, д. Кожухово, д. Кресты, д. Клины, д. Коростелево, д. Крутики, д. Козицино, д. Климово, д. Люнино, д. Лебзино, д. Лукино, д. Лаптево, д. Михирево, д. Моржово, д. Макарово, д. Мохначи, д. Мясоедово, д. Мясцово (Парихинский с/о), д. Мясищево, д. Мончорово, д. Минино, д. Маломахово, д. Маслово, д. Нестерово, д. Ненаедово, д. Новый Рукав, д. Озерецкое, д. Овсяники (Шолоховский с/о), д. Овчинники, д. Озерютино, д. Овсянники, д. Овсяники (Итомленский с/о), д. Погорелово, д. Погорелки, д. Пустошка, д. Першино, д. Почигаево, д. Пятницкое, д. Поротики, д. Пудово, д. Першино, д. Покровское, д. Починки, д. Рыково, д. Редькино, д. Станы, д. Степанцево, д. Сухинино, д. Свербиха, д. Семеновское (Бахмутовский с/о), д. Сухая Орча, д. Свистуны, д. Сморщево, д. Стешово, д. Таблино, д. Тараканово (Итомленский с/о), д. Федяйково, д. Харланово, д. Харино (Дурневский с/о), д. Черново, д. Шиблино.</w:t>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55"/>
      <w:bookmarkEnd w:id="25"/>
      <w:r>
        <w:rPr>
          <w:rFonts w:cs="Calibri"/>
        </w:rPr>
        <w:t>Сандовский р-н - д. Артемиха, д. Анненское, д. Арханское, д. Большое Малинское, д. Борисково, д. Большое Раменье, д. Благовещенье, д. Бережок, д. Болота, д. Брехово, д. Большое Никиткино, д. Батиха, д. Высокуша, д. Вяжища, д. Веригино, д. Гольцово, д. Горка, д. Григорово, д. Детково, д. Дроздово, д. Давыдово, д. Дремучево, д. Дектярка, д. Заручевье, д. Залужье, д. Крылово, д. Косячиха, д. Караваево, д. Кольцово, д. Карельское Васильково, д. Карповское, д. Карамышево, д. Коурово, д. Квашонки, д. Лунево, д. Логаниха, д. Львовское, д. Малое Малинское, д. Мариниха, д. Молвино, д. Малое Никитино, д. Малая Попишка, д. Никониха, д. Никольское, д. Нефедьево, Надеево, д. Отрубнево, с. Пнево, д. Плосково, д. Петровское, д. Пожарье, д. Путилово-зарека, д. Путилово, д. Перьми, д. Павское, д. Пропасти, д. Пономарево, д. Перфильево, д. Погорелка, д. Решетиха, д. Русское Васильково, д. Раменец, д. Ражково, д. Рославлево, д. Садовая, д. Судилово, д. Сельцы, д. Станция Дынино, Станция Топорово, д. Сулоиха, д. Саваны, д. Станки, д. Толстиково, д. Удали, д. Устровка, д. Холм, д. Харовичи, д. Шерепово, с. Юрьево, х. Язвиха, д. Якушино.</w:t>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56"/>
      <w:bookmarkEnd w:id="26"/>
      <w:r>
        <w:rPr>
          <w:rFonts w:cs="Calibri"/>
        </w:rPr>
        <w:t>Селижаровский р-н - д. Горелуши, д. Дрыгомо, д. Дягилево, д. Кашино, д. Морочи, д. Шуваево.</w:t>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57"/>
      <w:bookmarkEnd w:id="27"/>
      <w:r>
        <w:rPr>
          <w:rFonts w:cs="Calibri"/>
        </w:rPr>
        <w:t>Сонковский р-н - д. Александровка, д. Ашекромино, д. Алферово, д. Булдыриха, д. Блудки, д. Бездежи, д. Ботари, д. Буянцево, д. Б-Хотенка, д. Быльцино, д. Высока, д. Вымлы, д. Вешка, д. Горбовец, д. Гостиницы, д. Гремячиха, д. Дельки (Беленинский с/о), д. Денисово, д. Дубровка, д. Ивановское (Лавровский с/о), д. Кутани, д. Калиниха, д. Колесники, д. Коркошево, д. Квасово, д. Кривоногово, д. Куклино, д. Ломтево, д. Лагино, д. Лентево, д. Лукино, д. Марково, д. Макаровское, д. Нестрашево, д. Новое Бошарово, д. Небарово, д. Озерки, д. Панцино, д. Петрищево, д. Петряйцево, ж.д. ст. Подобино, д. Погорелка, ж.д. разъезд Пунцево, д. Пуршево, д. Романцево, д. Радованье, д. Рогово, д. Сосновка, д. Стояновка, д. Сносы, д. Смердыни, д. Спиридово, д. Талашманы, д. Тетерино, д. Тимонино, д. Улыбышево, д. Фомино, д. Холм, д. Шейно, д. Широкушка, д. Щербово.</w:t>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58"/>
      <w:bookmarkEnd w:id="28"/>
      <w:r>
        <w:rPr>
          <w:rFonts w:cs="Calibri"/>
        </w:rPr>
        <w:t>Спировский р-н - д. Большое Плоское, д. Тимошкино.</w:t>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59"/>
      <w:bookmarkEnd w:id="29"/>
      <w:r>
        <w:rPr>
          <w:rFonts w:cs="Calibri"/>
        </w:rPr>
        <w:t>Старицкий р-н - д. Аполишино, д. Афанасово, д. Антониха, д. Александрово, д. Алферьево (Красновский с/о), д. Антоново, д. Авангард, д. Аболешково, д. Болдырево (Болдыревский с/о), д. Быково-Репинка, д. Брызгалово, д. Бураково, д. Болдырево (Емельяновский с/о), д. Букрово, д. Башмаково, д. Беклово, д. Боронкино, д. Борки, д. Бохоново, д. Бураково, д. Борошово, п. Борошово, д. Бакшеево, д. Витомово, д. Возницы, д. Вардугино, д. Волга, д. Веретье, д. Вороново, д. Волково (Степуринский с/о), д. Выгайлово, д. Верхний Спасс, д. Гришкино, д. Горки (Старицкий с/о), д. Гурьево-Воскресенское, д. Гурьево, д. Грыжнево, д. Гольшино, д. Григорево, д. Гнездово, д. Городище, д. Денесиха, д. Дерягино, д. Дягунино, д. Дворики, д. Ермачево, д. Жагреево, д. Железово (Красновский с/о), д. Жихорево, д. Заднее поле, д. Заболотье, д. Зелино, д. Иваниши, д. Ивачево, д. Игутьево, д. Иовлево, д. Иванково, д. Искрино, д. Избихино, д. Ионино, д. Климово (Архангельский с/о), д. Кореньки, д. Климово (Берновский с/о), д. Корневки, д. Кожевниково, д. Кобелево-1, д. Кобелево-2, д. Крестцы, д. Курово, д. Коняшино, д. Кошево, д. Калошино, д. Колесово, д. Коноплино, д. Казаково, д. Коконягино, д. Кокорево, д. Левашово, д. Лыткино (Бабинский с/о), д. Леушкино, д. Лыткино (Гурьевский с/о), д. Липино, д. Ладеньково, д. Лежнево, д. Ляхово, д. Лединниково, д. Ладыгино, д. Малиновка, д. Молотино, д. Маслово (Красновский с/о), д. Морозово, д. Минино, д. Мичково, д. Никольское (Бойковский с/о), д. Неверово, д. Негодяиха, д. Нащекино, д. Никольское (Ряснинский с/о), д. Никольское (Сидоровский с/о), д. Ново-Кобелево, д. Ордино, д. Осипово, д. Перлево, д. Покровское, д. Пролежнево, д. Пепелово, д. Петраково, д. Павлушково, д. Попово (Паньковский с/о), д. Рюхово, д. Рыблово, д. Старо-Курцово, д. Станы, д. Сенчуково, д. Сергино, д. Сафроново, д. Стегнишино, д. Старое Теличино, д. Севостьяново, д. Сухоплачево, д. Страна Советов, д. Селиваново, д. Свистуново, д. Толстоухово, д. Тепляшино, д. Толмачево, д. Тарутино, д. Теплово, д. Тимошкино, д. Федорково, д. Чадово, д. Чернево, д. Черемушки, д. Щелкачево, д. Щупалиха, д. Щапово.</w:t>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60"/>
      <w:bookmarkEnd w:id="30"/>
      <w:r>
        <w:rPr>
          <w:rFonts w:cs="Calibri"/>
        </w:rPr>
        <w:t>Торопецкий р-н - д. Анино, д. Бучено, д. Блазново, д. Бончарово, д. Беденки, д. Бубоницы, д. Блазново (Пятницкий с/о), д. Вороньково, д. Валаево, д. Блазново, д. Бельково, д. Вашурово, д. Горка, д. Гаврилово, д. Грибаново, д. Гальяново, д. Гущино, д. Дуброво, д. Дергачи, д. Дроздово, д. Дашково, д. Евстишеенки, д. Зайцево, д. Заборье, д. Ивахново, д. Кочута, д. Киевичи, д. Козлово, д. Кубаниха, д. Корнилово, д. Карташово, д. Кленец, д. Княжево, д. Лучка, д. Медведево, д. Мерелево, д. Мандусово, д. Метлино, д. Мишково (Лужницкая с/а), д. Маслово, д. Манушкино, д. Мартюхи, д. Михайловское, д. Никулино, д. Новый, д. Наумовское, д. Никольское, д. Наговье, д. Озерец, д. Оськино, д. Остров, д. Подсосонье, д. Полибино (Скворцовская с/а), д. Полибино (Плоскошская с/а), д. Поташово, д. Паршино, д. Рокачево, д. Рокотово, д. Романово, д. Старое, д. Самсоново, д. Савино, д. Серово, д. Селище, д. Сосонье, д. Тереховка, д. Уварово, д. Фатеево, д. Худобино, д. Хворостьево, д. Царево, д. Чурилово (Речанская с/а), д. Чурилово (Поженская с/а), д. Чихачи, д. Шешино, д. Шешурино, д. Юшено, д. Яшутино.</w:t>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61"/>
      <w:bookmarkEnd w:id="31"/>
      <w:r>
        <w:rPr>
          <w:rFonts w:cs="Calibri"/>
        </w:rPr>
        <w:t>Удомельский р-н - д. Аграфенино, д. Артемьево, д. Боглаево, д. Бельтенево, д. Большая Званица, д. Бобылиха, д. Бычиха, д. Быково, д. Бойково, д. Быки, д. Братское, д. Воронцово, д. Волчихово, д. Ворониха, д. Вышково, д. Венецианово, д. Власово, д. Ватутино, д. Васьково, д. Ганино, д. Гаврильцево, д. Гоголино, д. Городище, д. Голубково, д. Горы, д. Глазачи, д. Гайново, д. Григорево, д. Дубище, д. Дмитрово, д. Едутино, д. Елейкино, д. Ежиха, д. Жаворонково, д. Залучье, д. Захарово, д. Заручье, д. Зарьково, д. Займище, д. Заселище, д. Ильино, д. Ишутиха, д. Кожино, д. Красноселье, д. Климатино, д. Красная Горка, д. Колпинец, д. Каменец, д. Князево, д. Красное, д. Лебедиха, д. Лединцы, д. Лишутино, д. Малая Званица, д. Манихино, д. Малец, д. Мануйлово, д. Михалево, д. Макарово, д. Мастино, д. Милехино, д. Мишуги, д. Максимовское, д. Митронино, д. Ножкино, д. Найденка, д. Новково, д. Ондриково, д. Овсяниково, д. Озерская Горка, д. Поляны, д. Покровское, д. Полукарпово, д. Перхово, д. Пашнево, д. Павлово, д. Родники, д. Роднево, д. Речка, д. Староселье, д. Сосновица, д. Сергино, д. Старое, д. Сленьково, д. Сытино, д. Староселье, д. Старое Захарово, д. Сидорово, д. Свирка, д. Сытиха (Зареченский с/о), д. Сельцо-Карельское, д. Токариха, д. Тарасиха, д. Тормосово-Комарно, д. Устье, д. Филиппково, д. Фоминское, д. Хларево, д. Хвалово, д. Цветково, д. Черед, д. Шишелово, д. Шептуново, д. Шебаново, д. Шишелово (Зареченский с/о).</w:t>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62"/>
      <w:bookmarkEnd w:id="32"/>
      <w:r>
        <w:rPr>
          <w:rFonts w:cs="Calibri"/>
        </w:rPr>
        <w:t>Фировский р-н - д. Дерева, д. Коноково, д. Погорелое, д. Яблонька, д. Яхн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01434FBA7214D22C442566E6A7EB174EDE2E0C2737E06CCE8FB47052CD0F6F64B45C5C9AEDZCWE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1:00Z</dcterms:created>
  <dc:creator>User</dc:creator>
  <dc:description/>
  <dc:language>en-US</dc:language>
  <cp:lastModifiedBy>Deadmau$</cp:lastModifiedBy>
  <dcterms:modified xsi:type="dcterms:W3CDTF">2013-11-12T09:51:00Z</dcterms:modified>
  <cp:revision>2</cp:revision>
  <dc:subject/>
  <dc:title/>
</cp:coreProperties>
</file>