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2">
        <w:r>
          <w:rPr>
            <w:rStyle w:val="InternetLink"/>
            <w:rFonts w:eastAsia="Times New Roman" w:cs="Times New Roman"/>
            <w:b/>
            <w:bCs/>
            <w:kern w:val="0"/>
            <w:lang w:eastAsia="ru-RU" w:bidi="ar-SA"/>
          </w:rPr>
          <w:t>Федеральный закон от 21.10.2013 N 276-ФЗ "О внесении изменений в статью 15.11 Кодекса РФ об административных правонарушениях"</w:t>
        </w:r>
      </w:hyperlink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основании дополнений, внесенных в статью 15.11 КоАП РФ, такими основаниями являются: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редставление уточненной налоговой декларации (расчета) и уплата недостающей суммы налога (сбора) и соответствующей пени;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исправление ошибки, включая представление пересмотренной бухгалтерской отчетности, до ее утверждения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точнено также понятие грубого нарушения правил ведения бухгалтерского учета: таковым будет признаваться, в частности, не искажение, а занижение сумм начисленных налогов и сборов не менее чем на 10 процентов вследствие искажения данных бухгалтерского учета.</w:t>
      </w:r>
    </w:p>
    <w:p>
      <w:pPr>
        <w:pStyle w:val="Normal"/>
        <w:widowControl/>
        <w:shd w:fill="FFFFFF" w:val="clear"/>
        <w:suppressAutoHyphens w:val="false"/>
        <w:spacing w:before="150" w:after="15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Федеральный закон от 21.10.2013 N 276-ФЗ "О внесении изменений в статью 15.11 Кодекса РФ об административных правонарушениях"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ня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осударственной Думой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8 октября 2013 год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добрен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ветом Феде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6 октября 2013 год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нести в </w:t>
      </w:r>
      <w:hyperlink r:id="rId3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статью 15.1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Кодекса Российской Федерации об административных правонарушениях (Собрание законодательства Российской Федерации, 2002, N 1, ст. 1; 2007, N 26, ст. 3089) следующие изменени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 </w:t>
      </w:r>
      <w:hyperlink r:id="rId4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римечание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ризнать утратившим силу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) </w:t>
      </w:r>
      <w:hyperlink r:id="rId5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дополнить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примечаниями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"Примеч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Под грубым нарушением правил ведения бухгалтерского учета и представления бухгалтерской отчетности понимае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нижение сумм начисленных налогов и сборов не менее чем на 10 процентов вследствие искажения данных бухгалтерского уче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скажение любой статьи (строки) формы бухгалтерской отчетности не менее чем на 10 процент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Должностные лица освобождаются от административной ответственности за административные правонарушения, предусмотренные настоящей статьей, в следующих случаях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едставление уточненной налоговой декларации (расчета) и уплата на основании такой налоговой декларации (расчета) неуплаченных сумм налогов и сборов, а также соответствующих пеней с соблюдением условий, предусмотренных </w:t>
      </w:r>
      <w:hyperlink r:id="rId6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пунктами 3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, </w:t>
      </w:r>
      <w:hyperlink r:id="rId7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4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и </w:t>
      </w:r>
      <w:hyperlink r:id="rId8">
        <w:r>
          <w:rPr>
            <w:rStyle w:val="InternetLink"/>
            <w:rFonts w:eastAsia="Times New Roman" w:cs="Times New Roman"/>
            <w:color w:val="666699"/>
            <w:kern w:val="0"/>
            <w:lang w:eastAsia="ru-RU" w:bidi="ar-SA"/>
          </w:rPr>
          <w:t>6 статьи 81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 Налогового кодекса Российской Федерац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справление ошибки в установленном порядке (включая представление пересмотренной бухгалтерской отчетности) до утверждения бухгалтерской отчетности в установленном законодательством Российской Федерации порядке.".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зиден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оссийской Феде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.ПУТИН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осква, Кремль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1 октября 2013 год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N 276-ФЗ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843" w:right="0" w:hanging="0"/>
      <w:jc w:val="center"/>
      <w:outlineLvl w:val="0"/>
    </w:pPr>
    <w:rPr>
      <w:rFonts w:eastAsia="Arial Unicode MS" w:cs="Mangal"/>
      <w:b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3472/" TargetMode="External"/><Relationship Id="rId3" Type="http://schemas.openxmlformats.org/officeDocument/2006/relationships/hyperlink" Target="http://www.consultant.ru/document/cons_doc_LAW_150103/?dst=101341" TargetMode="External"/><Relationship Id="rId4" Type="http://schemas.openxmlformats.org/officeDocument/2006/relationships/hyperlink" Target="http://www.consultant.ru/document/cons_doc_LAW_150103/?dst=101344" TargetMode="External"/><Relationship Id="rId5" Type="http://schemas.openxmlformats.org/officeDocument/2006/relationships/hyperlink" Target="http://www.consultant.ru/document/cons_doc_LAW_150103/?dst=101341" TargetMode="External"/><Relationship Id="rId6" Type="http://schemas.openxmlformats.org/officeDocument/2006/relationships/hyperlink" Target="http://www.consultant.ru/document/cons_doc_LAW_154025/?dst=599" TargetMode="External"/><Relationship Id="rId7" Type="http://schemas.openxmlformats.org/officeDocument/2006/relationships/hyperlink" Target="http://www.consultant.ru/document/cons_doc_LAW_154025/?dst=600" TargetMode="External"/><Relationship Id="rId8" Type="http://schemas.openxmlformats.org/officeDocument/2006/relationships/hyperlink" Target="http://www.consultant.ru/document/cons_doc_LAW_154025/?dst=6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adm</dc:creator>
  <dc:description/>
  <dc:language>en-US</dc:language>
  <cp:lastModifiedBy>Deadmau$</cp:lastModifiedBy>
  <cp:lastPrinted>2013-11-11T10:52:00Z</cp:lastPrinted>
  <dcterms:modified xsi:type="dcterms:W3CDTF">2013-11-12T09:42:00Z</dcterms:modified>
  <cp:revision>2</cp:revision>
  <dc:subject/>
  <dc:title/>
</cp:coreProperties>
</file>