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действующего законодательства РФ с 01 января 2015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величиваются размеры большинства государственных пошлин, установленны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главой 25.3</w:t>
        </w:r>
      </w:hyperlink>
      <w:r>
        <w:rPr>
          <w:rFonts w:cs="Times New Roman" w:ascii="Times New Roman" w:hAnsi="Times New Roman"/>
          <w:b/>
          <w:bCs/>
        </w:rPr>
        <w:t xml:space="preserve"> Н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водятся новые виды государственной пошлин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государственную регистрацию изменений, вносимых в учредительные документы общероссийских общественных организаций инвалидов и их структурных подразделений, в размере 1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дачу аттестата аккредитации в национальной системе аккредитации в размере 3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лицензирование нотариальной деятельности в размере 1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несение в документы, содержащиеся в регистрационном досье на зарегистрированный ветеринарный препарат, изменений, не требующих проведе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государственную регистрацию ипотеки, включая внесение в ЕГРП записи об ипотеке как обременении прав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несение изменений в записи ЕГРП в связи с соглашением об изменении или о расторжении договора об ипоте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 1 января 2015 года отменяется госпошлина за государственную регистрацию основного технологического оборудования для производства этилового спирта или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этим, применяется понижающий коэффициент 0,7 к размерам государственных пошлин, уплачиваемых физическими лицами, в случаях использования Единого портала государственных и муниципальных услуг, региональных и иных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е законы от 21.07.2014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221-ФЗ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"О внесении изменений в главу 25.3 части второй Налогового кодекса Российской Федерации" и от 22.10.2014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312-ФЗ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"О внесении изменений в главу 25.3 части второй Налогового кодекса Российской Федерации";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исьм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Росреестра от 07.08.2014 N 14-исх/09008-ГЕ/14;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исьм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Банка России от 11.11.2014 N 52-4/10489;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Информация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br/>
        </w:r>
      </w:hyperlink>
      <w:r>
        <w:rPr>
          <w:rFonts w:cs="Times New Roman" w:ascii="Times New Roman" w:hAnsi="Times New Roman"/>
        </w:rPr>
        <w:tab/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br/>
        </w:r>
      </w:hyperlink>
      <w:r>
        <w:rPr>
          <w:rFonts w:cs="Times New Roman" w:ascii="Times New Roman" w:hAnsi="Times New Roman"/>
          <w:b/>
          <w:bCs/>
        </w:rPr>
        <w:t>С 1 января 2015 года допускается оборот алкогольной продукции, маркированной только марками "нового образ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образцам федеральных специальных марок "нового образца" устанавливаются Постановлением Правительства РФ от 11.07.2012 N 7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ответственно утрачивают силу </w:t>
      </w:r>
      <w:hyperlink r:id="rId11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образцам федеральных специальных марок и </w:t>
      </w:r>
      <w:hyperlink r:id="rId12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отчета об использовании выданных федеральных специальных марок, утвержденные Постановлением Правительства РФ от 21.12.2005 N 7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7.03.2014 N 236 "О внесении изменений в некоторые акты Правительства Российской Федерации по вопросам, связанным с маркировкой алкогольной продукции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i/>
            <w:iCs/>
          </w:rPr>
          <w:br/>
        </w:r>
      </w:hyperlink>
      <w:r>
        <w:rPr>
          <w:rFonts w:cs="Times New Roman" w:ascii="Times New Roman" w:hAnsi="Times New Roman"/>
          <w:b/>
          <w:bCs/>
        </w:rPr>
        <w:t>С 1 января 2015 года уточняется порядок опубликования нормативных правовых акт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, что Минюст России после государственной регистрации нормативных правовых актов направляет для размещения (опубликования) на "Официальном интернет-портале правовой информации" (www.pravo.gov.ru) электронные копии (электронные образы) нормативных правовых актов с обязательным указанием сведений об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Правительства РФ от 11.12.2014 N 1348 "О внесении изменений в пункт 17 Правил подготовки нормативных правовых актов федеральных органов исполнительной власти и их государственной регистрации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К РФ дополняется новой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главой</w:t>
        </w:r>
      </w:hyperlink>
      <w:r>
        <w:rPr>
          <w:rFonts w:cs="Times New Roman" w:ascii="Times New Roman" w:hAnsi="Times New Roman"/>
          <w:b/>
          <w:bCs/>
        </w:rPr>
        <w:t xml:space="preserve"> "Налог на имущество физ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ивать налог необходимо в отношении жилых домов и жилых помещений, гаражей, машино-мест, единых недвижимых комплексов, объектов незавершенного строительства, а также иных зданий, строе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по налогу на имущество физических лиц определяется из кадастровой стоимости этого имущества. При этом органам государственной власти субъектов РФ в срок до 1 января 2020 года необходимо установить единую дату начала применения на территории этого субъекта РФ порядка определения налоговой базы исходя из кадастровой стоимости объектов налогообложения. В противном случае налоговая база определяется исходя из инвентаризационной стоимости имущества за некоторыми исклю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усматривается применение налогового вычета - уменьшение кадастровой стоимости общей площади объекта на определенную величину (в отношении квартиры, комнаты, жилого дома, единого недвижимого комплекса). Представительным органам власти предоставляется право увеличивать размеры налоговых вы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налога устанавливаются в размере 0,1%, 2% и 0,5% к кадастровой стоимости объекта. Ставка налога, применяемая к инвентаризационной стоимости объектов, корректируется на коэффициент-дефлятор, поставленный в зависимость от суммарной стоимости объектов, и может составлять от 0,1% до 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ожения Федерального </w:t>
      </w:r>
      <w:hyperlink r:id="rId1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4.10.2014 N 284-ФЗ предусматриваются налоговые льготы, порядок исчисления, срок и порядок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земельные участки, входящие в состав общего имущества многоквартирного дома, исключаются из объекта налогообложения земельным на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утрачивает силу </w:t>
      </w:r>
      <w:hyperlink r:id="rId1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РСФСР от 9 декабря 1991 года N 2003-1 "О налогах на имущество физ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й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;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исьм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 от 16.10.2014 N БС-4-11/21489@;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Информация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меняется механизм уплаты имущественных налогов физическими лицами. Определяются особенности налогообложения объектов недвижимого имущества, облагаемых исходя из кадастров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движимого имущества, которые образованы в течение налогового периода в результате раздела или иного соответствующего законодательству РФ действия с объектом, входящим в перечень по состоянию на 1 января года налогового периода, подлежат налогообложению по кадастровой стоимости, определенной на дату постановки такого объекта на государственный кадастровый учет до включения ег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налога в отношении объектов, право собственности на которые возникло или прекратилось в течение налогового периода, специальный коэффициент, который позволяет исчислить налог только за те месяцы, в течение которых объект находился в собственности, может быть применен все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станавливаются некоторые особенности определения остаточной стоимост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ключает остаточная стоимость имущества в себя денежную оценку предстоящих в будущем затрат, связанных с данным имуществом, его остаточная стоимость для целей исчисления налога на имущество организаций определяется без учета так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роме того, с 1 января 2015 года освобождение от уплаты налога на имущество организаций при применении УСН не распространяется на объекты недвижимости, в отношении которых база по налогу на имущество организаций определяется как кадастровая стоимость. В соответствии с </w:t>
      </w:r>
      <w:hyperlink r:id="rId22">
        <w:r>
          <w:rPr>
            <w:rStyle w:val="InternetLink"/>
            <w:rFonts w:cs="Times New Roman" w:ascii="Times New Roman" w:hAnsi="Times New Roman"/>
          </w:rPr>
          <w:t>п. 1 ст. 378.2</w:t>
        </w:r>
      </w:hyperlink>
      <w:r>
        <w:rPr>
          <w:rFonts w:cs="Times New Roman" w:ascii="Times New Roman" w:hAnsi="Times New Roman"/>
        </w:rPr>
        <w:t xml:space="preserve"> НК РФ к этому имуществу относятся, в частности, административно-деловые и торговые центры, а также нежилые помещения, предназначенные (используемые) для размещения офисов, торговых объектов, объектов общепита или быт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5 года вводится новая обязанность физических лиц - сообщать в инспекцию об объектах обложения транспортным налогом, земельным налогом и налогом на имущество в случае, если за весь период владения упомянутой недвижимостью или транспортным средством налогоплательщик не получал уведомлений и не платил налоги. При этом сообщение в инспекцию направлять не надо, если физическое лицо получало налоговое уведомление по указанным объектам, либо данному лицу предоставлена льгота в виде освобождения от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наличии объектов налогообложения вместе с правоустанавливающими документами и (или) документами, подтверждающими государственную регистрацию транспортных средств, необходимо представить в налоговый орган до 3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ФНС России устанавливаются </w:t>
      </w:r>
      <w:hyperlink r:id="rId24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сообщения о наличии объектов налогообложения, </w:t>
      </w:r>
      <w:hyperlink r:id="rId2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ее заполнения, требования к формату ее представления в электронном виде и порядок направления сообщения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е транспортного, земельного налога или налога на имущество начинается с того налогового периода, в котором было предоставлено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й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т 02.04.2014 N 52-ФЗ "О внесении изменений в части первую и вторую Налогового кодекса Российской Федерации и отдельные законодательные акты Российской Федерации";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риказ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 от 26.11.2014 N ММВ-7-11/598@ "Об утверждении формы и формата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";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исьм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 от 19.06.2014 N БС-4-11/11793;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Информация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 "Об изменении механизма уплаты имущественных налогов физическими лицами"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меняется срок уплаты транспортного налога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должны уплачивать транспортный налог не позднее 1 октября года, следующего за истекшим налоговым периодом. Данные положения применяются, в том числе, при уплате налога за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й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исьмо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НС России от 23.04.2014 N БС-4-11/7798 "О разъяснении законодательства о налогах и сборах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i/>
            <w:iCs/>
          </w:rPr>
          <w:br/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редусматривается создание единой автоматизированной информационной системы, содержащей информацию о договорах страхования средств наземного транспорта (за исключением средств железнодорожного транспорта) и договорах страхования гражданской ответственности владельцев транспортных средств, страховых случаях и иную информацию об осуществлении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ератором единой автоматизированной системы является профессиональное объединение страховщиков, созданное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04.2002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здания и эксплуатации единой автоматизированной системы, в том числе обеспечения доступа к содержащейся в ней информации, перечни видов информации, предоставляемой страховщиками в обязательном порядке, устанавливаются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й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т 21.07.2014 N 223-ФЗ "О внесении изменений в Федеральный закон "Об обязательном страховании гражданской ответственности владельцев транспортных средств" и отдельные законодательные акты Российской Федерации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i/>
            <w:iCs/>
          </w:rPr>
          <w:br/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В КоАП РФ вводятся новые составы административных правонарушений в сфере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предусматривается административная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государственных нормативных требований охраны труда, содержащихся в федеральных законах и иных нормативных правовых актах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работодателем установленного порядка проведения специальной оценки условий труда на рабочих местах или ее не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еспечение работников средствами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организацией, проводившей специальную оценку условий труда, установленного порядка проведения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станавлива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организации по проведению специальной оценки условий труда подлежит приостановлению в случае привлечения организации к административной ответственности в виде административного приостано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эксперта может быть аннулирован по решению Минтруда России в случае назначения в отношении эксперта административного наказания в виде дисквалификации, вступившего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едеральный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; Постановления Правительства РФ от 30.06.2014 </w:t>
      </w:r>
      <w:hyperlink r:id="rId3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599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и от 03.07.2014 </w:t>
      </w:r>
      <w:hyperlink r:id="rId3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6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но-технические средства, с помощью которых юридические лица и ИП могут вести кассовые операции, должны иметь функцию распознавания не менее четырех машиночитаемых защитных признаков банкнот Банка России,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</w:rPr>
          <w:t>перечень</w:t>
        </w:r>
      </w:hyperlink>
      <w:r>
        <w:rPr>
          <w:rFonts w:cs="Times New Roman" w:ascii="Times New Roman" w:hAnsi="Times New Roman"/>
          <w:b/>
          <w:bCs/>
        </w:rPr>
        <w:t xml:space="preserve"> которых установлен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применяется к программно-техническим средствам, конструкция которых предусматривает прием банкнот Банк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4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Указание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уется новая система нормиров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ется понятийный аппарат, а также вводятся новые понятия, такие как "наилучшая доступная технология", "комплексное экологическое разрешение"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разделение объектов, оказывающих негативное воздействие на окружающую среду, на 4 катег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казывающие значительное негативное воздействие на окружающую среду и относящиеся к областям применения наилучших доступных технологий, - объекты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казывающие умеренное негативное воздействие на окружающую среду, - объекты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казывающие незначительное негативное воздействие на окружающую среду, - объекты I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казывающие минимальное негативное воздействие на окружающую среду, - объекты IV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, на основании которых осуществляется отнесение объектов, оказывающих негативное воздействие на окружающую среду, к объектам I, II, III и IV категорий, устанавливаются Прави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ется порядок применения наилучших доступных технологий с целью комплексного предотвращения или минимизации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возможность государственной поддержки деятельности, осуществляемой в целях охраны окружающей среды, и определяется перечень мероприятий, при реализации которых она может осуществ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содержание программы производственного экологического контроля, разрабатываемой юридическими лицами и индивидуальными предпринимателями, осуществляющими хозяйственную деятельность на объектах I, II и III категорий, а также порядок постановки на государственный учет объектов, оказывающих негативное воздействие на окружающую среду, актуализации учетных сведений об объекте, оказывающем негативное воздействие на окружающую среду, снятия с государственного учета объектов, оказывающих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частности, предусматривается, что до 31 декабря 2016 года юридические лица и индивидуальные предприниматели, осуществляющие хозяйственную и (или) иную деятельность, обязаны поставить на государственный учет принадлежащие им на установленном законом праве объекты, оказывающие негативное воздействие на окружающую среду, в </w:t>
      </w:r>
      <w:hyperlink r:id="rId41">
        <w:r>
          <w:rPr>
            <w:rStyle w:val="InternetLink"/>
            <w:rFonts w:cs="Times New Roman" w:ascii="Times New Roman" w:hAnsi="Times New Roman"/>
          </w:rPr>
          <w:t>установленном</w:t>
        </w:r>
      </w:hyperlink>
      <w:r>
        <w:rPr>
          <w:rFonts w:cs="Times New Roman" w:ascii="Times New Roman" w:hAnsi="Times New Roman"/>
        </w:rPr>
        <w:t xml:space="preserve">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дивидуальных предпринимателей и юридических лиц при эксплуатации предприятий, зданий, строений, сооружений и иных объектов, связанной с обращением с отходами, ложится обязанность внедрять наилучшие доступ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ается обязанность юридических лиц, индивидуальных предпринимателей производить учет транспортированных озоноразрушающих веществ по территории РФ и представлять соответствующ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</w:rPr>
          <w:t>Предусматривается административная ответственность</w:t>
        </w:r>
      </w:hyperlink>
      <w:r>
        <w:rPr>
          <w:rFonts w:cs="Times New Roman" w:ascii="Times New Roman" w:hAnsi="Times New Roman"/>
        </w:rPr>
        <w:t xml:space="preserve"> за нарушение требований, предусматривающих обязанность постановки на государственный учет объектов, оказывающих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ыброс загрязняющих веществ в атмосферный воздух, лимиты на выбросы загрязняющих веществ, разрешения на сброс загрязняющих веществ в окружающую среду, лимиты на сбросы загрязняющих веществ, лимиты на размещение отходов производства и потребления, полученные юридическими лицами и индивидуальными предпринимателями, осуществляющими хозяйственную и (или) иную деятельность на объектах, оказывающих негативное воздействие на окружающую среду и относящихся к областям применения наилучших доступных технологий, до 1 января 2019 года, действуют до дня получения комплексного экологичес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5 года и до дня получения комплексного экологического разрешения при установлении временно разрешенных выбросов, временно разрешенных сбросов для действующих объектов, оказывающих негативное воздействие на окружающую среду и относящихся к областям применения наилучших доступных технологий, достижение нормативов допустимых выбросов, нормативов допустимых сбросов в результате реализации мероприятий, включенных в планы мероприятий по охране окружающей среды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оектировании, строительстве и реконструкции объектов, оказывающих негативное воздействие на окружающую среду и относящихся к областям применения наилучших доступных технологий, требования </w:t>
      </w:r>
      <w:hyperlink r:id="rId43">
        <w:r>
          <w:rPr>
            <w:rStyle w:val="InternetLink"/>
            <w:rFonts w:cs="Times New Roman" w:ascii="Times New Roman" w:hAnsi="Times New Roman"/>
          </w:rPr>
          <w:t>пункта 1 статьи 36</w:t>
        </w:r>
      </w:hyperlink>
      <w:r>
        <w:rPr>
          <w:rFonts w:cs="Times New Roman" w:ascii="Times New Roman" w:hAnsi="Times New Roman"/>
        </w:rPr>
        <w:t xml:space="preserve"> Федерального закона от 10.01.2002 N 7-ФЗ "Об охране окружающей среды" не применяются до дня опубликования соответствующих информационно-технических справочников по наилучшим доступным технолог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разрешения на строительство объектов, оказывающих негативное воздействие на окружающую среду и отнесенных к областям применения наилучших доступных технологий, выданы до 1 января 2019 года, требования </w:t>
      </w:r>
      <w:hyperlink r:id="rId44">
        <w:r>
          <w:rPr>
            <w:rStyle w:val="InternetLink"/>
            <w:rFonts w:cs="Times New Roman" w:ascii="Times New Roman" w:hAnsi="Times New Roman"/>
          </w:rPr>
          <w:t>пункта 2 статьи 38</w:t>
        </w:r>
      </w:hyperlink>
      <w:r>
        <w:rPr>
          <w:rFonts w:cs="Times New Roman" w:ascii="Times New Roman" w:hAnsi="Times New Roman"/>
        </w:rPr>
        <w:t xml:space="preserve"> Федерального закона от 10.01.2002 N 7-ФЗ "Об охране окружающей среды"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(Федеральный </w:t>
      </w:r>
      <w:hyperlink r:id="rId4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1.07.2014 N 219-ФЗ "О внесении изменений в Федеральный закон "Об охране окружающей среды" и отдельные законодательные акты Российской Федерации";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20.11.2014 N 1229 "О внесении изменений в постановление Правительства Российской Федерации от 24 марта 2014 г. N 228"; </w:t>
      </w:r>
      <w:hyperlink r:id="rId47">
        <w:r>
          <w:rPr>
            <w:rStyle w:val="InternetLink"/>
            <w:rFonts w:cs="Times New Roman" w:ascii="Times New Roman" w:hAnsi="Times New Roman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Ф от 31.10.2014 N 2178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ределены коэффициенты к нормативам платы за негативное воздействие на окружающую среду на 2015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латы устанавливаются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авливается, что к </w:t>
      </w:r>
      <w:hyperlink r:id="rId48">
        <w:r>
          <w:rPr>
            <w:rStyle w:val="InternetLink"/>
            <w:rFonts w:cs="Times New Roman" w:ascii="Times New Roman" w:hAnsi="Times New Roman"/>
          </w:rPr>
          <w:t>нормативам</w:t>
        </w:r>
      </w:hyperlink>
      <w:r>
        <w:rPr>
          <w:rFonts w:cs="Times New Roman" w:ascii="Times New Roman" w:hAnsi="Times New Roman"/>
        </w:rPr>
        <w:t xml:space="preserve"> платы, утвержденным Постановлением Правительства РФ от 12.06.2003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, применяются коэффициенты: 2,45 - в 2015 году, 2,56 - в 2016 году и 2,67 - в 2017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К </w:t>
      </w:r>
      <w:hyperlink r:id="rId49">
        <w:r>
          <w:rPr>
            <w:rStyle w:val="InternetLink"/>
            <w:rFonts w:cs="Times New Roman" w:ascii="Times New Roman" w:hAnsi="Times New Roman"/>
            <w:sz w:val="20"/>
          </w:rPr>
          <w:t>нормативам</w:t>
        </w:r>
      </w:hyperlink>
      <w:r>
        <w:rPr>
          <w:rFonts w:cs="Times New Roman" w:ascii="Times New Roman" w:hAnsi="Times New Roman"/>
          <w:sz w:val="20"/>
        </w:rPr>
        <w:t xml:space="preserve"> платы, установленным Постановлением Правительства РФ от 01.07.2005 N 410 "О внесении изменений в приложение N 1 к Постановлению Правительства Российской Федерации от 12 июня 2003 г. N 344" в отношении ряда позиций применяются коэффициенты: в 2015 году - 1,98, в 2016 году - 2,07, в 2017 году - 2,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5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Правительства РФ от 19.11.2014 N 1219 "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ределены коэффициенты к нормативам платы за негативное воздействие на окружающую среду на 2015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латы устанавливаются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авливается, что к </w:t>
      </w:r>
      <w:hyperlink r:id="rId51">
        <w:r>
          <w:rPr>
            <w:rStyle w:val="InternetLink"/>
            <w:rFonts w:cs="Times New Roman" w:ascii="Times New Roman" w:hAnsi="Times New Roman"/>
          </w:rPr>
          <w:t>нормативам</w:t>
        </w:r>
      </w:hyperlink>
      <w:r>
        <w:rPr>
          <w:rFonts w:cs="Times New Roman" w:ascii="Times New Roman" w:hAnsi="Times New Roman"/>
        </w:rPr>
        <w:t xml:space="preserve"> платы, утвержденным Постановлением Правительства РФ от 12.06.2003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, применяются коэффициенты: 2,45 - в 2015 году, 2,56 - в 2016 году и 2,67 - в 2017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 </w:t>
      </w:r>
      <w:hyperlink r:id="rId52">
        <w:r>
          <w:rPr>
            <w:rStyle w:val="InternetLink"/>
            <w:rFonts w:cs="Times New Roman" w:ascii="Times New Roman" w:hAnsi="Times New Roman"/>
          </w:rPr>
          <w:t>нормативам</w:t>
        </w:r>
      </w:hyperlink>
      <w:r>
        <w:rPr>
          <w:rFonts w:cs="Times New Roman" w:ascii="Times New Roman" w:hAnsi="Times New Roman"/>
        </w:rPr>
        <w:t xml:space="preserve"> платы, установленным Постановлением Правительства РФ от 01.07.2005 N 410 "О внесении изменений в приложение N 1 к Постановлению Правительства Российской Федерации от 12 июня 2003 г. N 344" в отношении ряда позиций применяются коэффициенты: в 2015 году - 1,98, в 2016 году - 2,07, в 2017 году - 2,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5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Правительства РФ от 19.11.2014 N 1219 "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точняются требования к эксплуатации шин колес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предусматривается, что запрещается эксплуатация шин в случае, если остаточная глубина рисунка протектора (при отсутствии индикаторов износа) составляет не бол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ранспортных средств категорий L - 0,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ранспортных средств категорий N2, N3, O3, O4 - 1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ранспортных средств категорий M1, N1, O1, O2 - 1,6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ранспортных средств категорий M2, M3 - 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глубина рисунка протектора зимних шин, предназначенных для эксплуатации на обледеневшем или заснеженном дорожном покрытии, маркированных знаком в виде горной вершины с тремя пиками и снежинками внутри нее, а также маркированных знаками "M+S", "M&amp;S", "M S" (при отсутствии индикаторов износа), во время эксплуатации на указанном покрытии составляет не более 4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обозначение категории транспортного средства устанавливается в соответствии с Техническим </w:t>
      </w:r>
      <w:hyperlink r:id="rId54">
        <w:r>
          <w:rPr>
            <w:rStyle w:val="InternetLink"/>
            <w:rFonts w:cs="Times New Roman" w:ascii="Times New Roman" w:hAnsi="Times New Roman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о безопасности колесных транспортных средств, утвержденным Постановлением Правительства РФ от 10.09.2009 N 720. Также уточняются требования к шинам, предусмотренные указанным Техническим </w:t>
      </w:r>
      <w:hyperlink r:id="rId55">
        <w:r>
          <w:rPr>
            <w:rStyle w:val="InternetLink"/>
            <w:rFonts w:cs="Times New Roman" w:ascii="Times New Roman" w:hAnsi="Times New Roman"/>
          </w:rPr>
          <w:t>регламент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5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Правительства РФ от 15.07.2013 N 588 "О внесении изменений в некоторые акты Правительства Российской Федерации"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7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A2BDAC24E25C5518D4B84922162A1517A270DCD848CA601D3374694176533B978A68B07d5G2K" TargetMode="External"/><Relationship Id="rId3" Type="http://schemas.openxmlformats.org/officeDocument/2006/relationships/hyperlink" Target="consultantplus://offline/ref=C27A2BDAC24E25C5518D4B84922162A151792503C5888CA601D3374694176533B978A68D025BF909d1GDK" TargetMode="External"/><Relationship Id="rId4" Type="http://schemas.openxmlformats.org/officeDocument/2006/relationships/hyperlink" Target="consultantplus://offline/ref=C27A2BDAC24E25C5518D4B84922162A15178200BCD8F8CA601D3374694176533B978A68D025BFD0Fd1G8K" TargetMode="External"/><Relationship Id="rId5" Type="http://schemas.openxmlformats.org/officeDocument/2006/relationships/hyperlink" Target="consultantplus://offline/ref=C27A2BDAC24E25C5518D4B84922162A15179280CC48C8CA601D3374694176533B978A68D025BFD0Ad1G4K" TargetMode="External"/><Relationship Id="rId6" Type="http://schemas.openxmlformats.org/officeDocument/2006/relationships/hyperlink" Target="consultantplus://offline/ref=C27A2BDAC24E25C5518D4B84922162A1517C210BCC8A8CA601D3374694d1G7K" TargetMode="External"/><Relationship Id="rId7" Type="http://schemas.openxmlformats.org/officeDocument/2006/relationships/hyperlink" Target="consultantplus://offline/ref=C27A2BDAC24E25C5518D4B84922162A1517A280AC7898CA601D3374694d1G7K" TargetMode="External"/><Relationship Id="rId8" Type="http://schemas.openxmlformats.org/officeDocument/2006/relationships/hyperlink" Target="consultantplus://offline/ref=C27A2BDAC24E25C5518D4B84922162A15178210FC7888CA601D3374694176533B978A68D025BFE02d1G8K" TargetMode="External"/><Relationship Id="rId9" Type="http://schemas.openxmlformats.org/officeDocument/2006/relationships/hyperlink" Target="consultantplus://offline/ref=6D133897829E7DAF9E020D102B49706694A90E8FB231879F29DFF179A62C22A49028A6F4E2992BC3g2ZCK" TargetMode="External"/><Relationship Id="rId10" Type="http://schemas.openxmlformats.org/officeDocument/2006/relationships/hyperlink" Target="consultantplus://offline/ref=54BA0CE43A2838A550342A4022E5275125242D82717E8064F9BFAA999E95D6FF29D292E25A01AFDEJ7b3K" TargetMode="External"/><Relationship Id="rId11" Type="http://schemas.openxmlformats.org/officeDocument/2006/relationships/hyperlink" Target="consultantplus://offline/ref=54BA0CE43A2838A550342A4022E5275125272B8370738064F9BFAA999E95D6FF29D292E5J5b8K" TargetMode="External"/><Relationship Id="rId12" Type="http://schemas.openxmlformats.org/officeDocument/2006/relationships/hyperlink" Target="consultantplus://offline/ref=54BA0CE43A2838A550342A4022E5275125272B8370738064F9BFAA999E95D6FF29D292E5J5bFK" TargetMode="External"/><Relationship Id="rId13" Type="http://schemas.openxmlformats.org/officeDocument/2006/relationships/hyperlink" Target="consultantplus://offline/ref=54BA0CE43A2838A550342A4022E5275125242C8B717D8064F9BFAA999E95D6FF29D292E25A01AFDBJ7bFK" TargetMode="External"/><Relationship Id="rId14" Type="http://schemas.openxmlformats.org/officeDocument/2006/relationships/hyperlink" Target="consultantplus://offline/ref=54BA0CE43A2838A550342A4022E5275125252D867B7E8064F9BFAA999E95D6FF29D292E25A01A6DFJ7b5K" TargetMode="External"/><Relationship Id="rId15" Type="http://schemas.openxmlformats.org/officeDocument/2006/relationships/hyperlink" Target="consultantplus://offline/ref=FAA6164CD1C2AC05450150E40AF3FFBFA86944807126951C761568F2E9P0hEK" TargetMode="External"/><Relationship Id="rId16" Type="http://schemas.openxmlformats.org/officeDocument/2006/relationships/hyperlink" Target="consultantplus://offline/ref=E1EBB743AC39E948E44A0E79273334E38CF66E049AA1692F002DC9649BF6097F814649BA256564EFHCK" TargetMode="External"/><Relationship Id="rId17" Type="http://schemas.openxmlformats.org/officeDocument/2006/relationships/hyperlink" Target="consultantplus://offline/ref=E1EBB743AC39E948E44A0E79273334E38CF5600691A1692F002DC9649BF6097F814649BA256667FAEFH2K" TargetMode="External"/><Relationship Id="rId18" Type="http://schemas.openxmlformats.org/officeDocument/2006/relationships/hyperlink" Target="consultantplus://offline/ref=E1EBB743AC39E948E44A0E79273334E38CF66A0B96AA692F002DC9649BEFH6K" TargetMode="External"/><Relationship Id="rId19" Type="http://schemas.openxmlformats.org/officeDocument/2006/relationships/hyperlink" Target="consultantplus://offline/ref=E1EBB743AC39E948E44A0E79273334E38CF5600691A1692F002DC9649BF6097F814649BA256667FAEFH2K" TargetMode="External"/><Relationship Id="rId20" Type="http://schemas.openxmlformats.org/officeDocument/2006/relationships/hyperlink" Target="consultantplus://offline/ref=E1EBB743AC39E948E44A0E79273334E38CF1600593AA692F002DC9649BEFH6K" TargetMode="External"/><Relationship Id="rId21" Type="http://schemas.openxmlformats.org/officeDocument/2006/relationships/hyperlink" Target="consultantplus://offline/ref=E1EBB743AC39E948E44A0E79273334E38CF4690496A0692F002DC9649BEFH6K" TargetMode="External"/><Relationship Id="rId22" Type="http://schemas.openxmlformats.org/officeDocument/2006/relationships/hyperlink" Target="consultantplus://offline/ref=E1EBB743AC39E948E44A0E79273334E38CF66E049AA1692F002DC9649BF6097F814649B22766E6H4K" TargetMode="External"/><Relationship Id="rId23" Type="http://schemas.openxmlformats.org/officeDocument/2006/relationships/hyperlink" Target="consultantplus://offline/ref=E1EBB743AC39E948E44A0E79273334E38CF46B029AAD692F002DC9649BEFH6K" TargetMode="External"/><Relationship Id="rId24" Type="http://schemas.openxmlformats.org/officeDocument/2006/relationships/hyperlink" Target="consultantplus://offline/ref=E1EBB743AC39E948E44A0E79273334E38CF46B029AAD692F002DC9649BF6097F814649BA256665F8EFH6K" TargetMode="External"/><Relationship Id="rId25" Type="http://schemas.openxmlformats.org/officeDocument/2006/relationships/hyperlink" Target="consultantplus://offline/ref=E1EBB743AC39E948E44A0E79273334E38CF46B029AAD692F002DC9649BF6097F814649BA25666DFEEFH2K" TargetMode="External"/><Relationship Id="rId26" Type="http://schemas.openxmlformats.org/officeDocument/2006/relationships/hyperlink" Target="consultantplus://offline/ref=E1EBB743AC39E948E44A0E79273334E38CF4680197AD692F002DC9649BF6097F814649BA256664FBEFH6K" TargetMode="External"/><Relationship Id="rId27" Type="http://schemas.openxmlformats.org/officeDocument/2006/relationships/hyperlink" Target="consultantplus://offline/ref=E1EBB743AC39E948E44A0E79273334E38CF46B029AAD692F002DC9649BEFH6K" TargetMode="External"/><Relationship Id="rId28" Type="http://schemas.openxmlformats.org/officeDocument/2006/relationships/hyperlink" Target="consultantplus://offline/ref=E1EBB743AC39E948E44A0E79273334E38CF56D069AAA692F002DC9649BEFH6K" TargetMode="External"/><Relationship Id="rId29" Type="http://schemas.openxmlformats.org/officeDocument/2006/relationships/hyperlink" Target="consultantplus://offline/ref=E1EBB743AC39E948E44A0E79273334E38CF56A0492AB692F002DC9649BEFH6K" TargetMode="External"/><Relationship Id="rId30" Type="http://schemas.openxmlformats.org/officeDocument/2006/relationships/hyperlink" Target="consultantplus://offline/ref=E1EBB743AC39E948E44A0E79273334E38CF5600690A0692F002DC9649BF6097F814649BA256665FEEFH6K" TargetMode="External"/><Relationship Id="rId31" Type="http://schemas.openxmlformats.org/officeDocument/2006/relationships/hyperlink" Target="consultantplus://offline/ref=E1EBB743AC39E948E44A0E79273334E38CF56B0695A8692F002DC9649BEFH6K" TargetMode="External"/><Relationship Id="rId32" Type="http://schemas.openxmlformats.org/officeDocument/2006/relationships/hyperlink" Target="consultantplus://offline/ref=E1EBB743AC39E948E44A0E79273334E38CF4680690AD692F002DC9649BF6097F814649BA256666F3EFH6K" TargetMode="External"/><Relationship Id="rId33" Type="http://schemas.openxmlformats.org/officeDocument/2006/relationships/hyperlink" Target="consultantplus://offline/ref=521FCD80995ED347579D3616AFF2BAC2103255290D9C26B4C4DB1AC46BI7I8K" TargetMode="External"/><Relationship Id="rId34" Type="http://schemas.openxmlformats.org/officeDocument/2006/relationships/hyperlink" Target="consultantplus://offline/ref=521FCD80995ED347579D3616AFF2BAC2103350230F9C26B4C4DB1AC46B78830965B7180669ACE3B1IDIDK" TargetMode="External"/><Relationship Id="rId35" Type="http://schemas.openxmlformats.org/officeDocument/2006/relationships/hyperlink" Target="consultantplus://offline/ref=521FCD80995ED347579D3616AFF2BAC21032542F089E26B4C4DB1AC46B78830965B7180669ACE3B0IDI0K" TargetMode="External"/><Relationship Id="rId36" Type="http://schemas.openxmlformats.org/officeDocument/2006/relationships/hyperlink" Target="consultantplus://offline/ref=6D133897829E7DAF9E020D102B49706694AB098EB736879F29DFF179A62C22A49028A6F4E29920C3g2ZAK" TargetMode="External"/><Relationship Id="rId37" Type="http://schemas.openxmlformats.org/officeDocument/2006/relationships/hyperlink" Target="consultantplus://offline/ref=6D133897829E7DAF9E020D102B49706694A80A89B33D879F29DFF179A62C22A49028A6F4E29923CBg2Z0K" TargetMode="External"/><Relationship Id="rId38" Type="http://schemas.openxmlformats.org/officeDocument/2006/relationships/hyperlink" Target="consultantplus://offline/ref=6D133897829E7DAF9E020D102B49706694A80A88B030879F29DFF179A62C22A49028A6F4E29923CBg2Z0K" TargetMode="External"/><Relationship Id="rId39" Type="http://schemas.openxmlformats.org/officeDocument/2006/relationships/hyperlink" Target="consultantplus://offline/ref=CCE1598C6005CFCE204857419FEDE8EF74A25E7346EE4A81B1A8047772eAI2K" TargetMode="External"/><Relationship Id="rId40" Type="http://schemas.openxmlformats.org/officeDocument/2006/relationships/hyperlink" Target="consultantplus://offline/ref=CCE1598C6005CFCE204857419FEDE8EF74A55E7142E74A81B1A8047772A201D49A0BB289298A2025eCI1K" TargetMode="External"/><Relationship Id="rId41" Type="http://schemas.openxmlformats.org/officeDocument/2006/relationships/hyperlink" Target="consultantplus://offline/ref=F1BAA7E1732B272973928243A5C816B2DFFBFC8F71E7BF30E940CBDD3E385A3369E609624FFEP8K" TargetMode="External"/><Relationship Id="rId42" Type="http://schemas.openxmlformats.org/officeDocument/2006/relationships/hyperlink" Target="consultantplus://offline/ref=F1BAA7E1732B272973928243A5C816B2DFFAFB8870E5BF30E940CBDD3E385A3369E609604AE0A726F4P9K" TargetMode="External"/><Relationship Id="rId43" Type="http://schemas.openxmlformats.org/officeDocument/2006/relationships/hyperlink" Target="consultantplus://offline/ref=F1BAA7E1732B272973928243A5C816B2DFFBFC8F71E7BF30E940CBDD3E385A3369E609624AFEP4K" TargetMode="External"/><Relationship Id="rId44" Type="http://schemas.openxmlformats.org/officeDocument/2006/relationships/hyperlink" Target="consultantplus://offline/ref=F1BAA7E1732B272973928243A5C816B2DFFBFC8F71E7BF30E940CBDD3E385A3369E609604AE0AC2EF4P8K" TargetMode="External"/><Relationship Id="rId45" Type="http://schemas.openxmlformats.org/officeDocument/2006/relationships/hyperlink" Target="consultantplus://offline/ref=F1BAA7E1732B272973928243A5C816B2DFFBFF8471E2BF30E940CBDD3EF3P8K" TargetMode="External"/><Relationship Id="rId46" Type="http://schemas.openxmlformats.org/officeDocument/2006/relationships/hyperlink" Target="consultantplus://offline/ref=F1BAA7E1732B272973928243A5C816B2DFFAFB8E70E0BF30E940CBDD3EF3P8K" TargetMode="External"/><Relationship Id="rId47" Type="http://schemas.openxmlformats.org/officeDocument/2006/relationships/hyperlink" Target="consultantplus://offline/ref=F1BAA7E1732B272973928243A5C816B2DFFAFA8B72E9BF30E940CBDD3EF3P8K" TargetMode="External"/><Relationship Id="rId48" Type="http://schemas.openxmlformats.org/officeDocument/2006/relationships/hyperlink" Target="consultantplus://offline/ref=F1BAA7E1732B272973928243A5C816B2DFF9F28F74E7BF30E940CBDD3E385A3369E609604AE0AF2FF4P8K" TargetMode="External"/><Relationship Id="rId49" Type="http://schemas.openxmlformats.org/officeDocument/2006/relationships/hyperlink" Target="consultantplus://offline/ref=F1BAA7E1732B272973928243A5C816B2DBF9F9887BEAE23AE119C7DF393705246EAF05614AE0AFF2P7K" TargetMode="External"/><Relationship Id="rId50" Type="http://schemas.openxmlformats.org/officeDocument/2006/relationships/hyperlink" Target="consultantplus://offline/ref=F1BAA7E1732B272973928243A5C816B2DFFAFB8D74E0BF30E940CBDD3EF3P8K" TargetMode="External"/><Relationship Id="rId51" Type="http://schemas.openxmlformats.org/officeDocument/2006/relationships/hyperlink" Target="consultantplus://offline/ref=141112E7D1051A56A21E47067C6B9137069C9F6BAF3596F346DB71A06ADF8D3E7C8D0D26FB9F87DFQCS5K" TargetMode="External"/><Relationship Id="rId52" Type="http://schemas.openxmlformats.org/officeDocument/2006/relationships/hyperlink" Target="consultantplus://offline/ref=141112E7D1051A56A21E47067C6B9137029C946CA038CBF94E827DA26DD0D2297BC40127FB9F87QDS7K" TargetMode="External"/><Relationship Id="rId53" Type="http://schemas.openxmlformats.org/officeDocument/2006/relationships/hyperlink" Target="consultantplus://offline/ref=141112E7D1051A56A21E47067C6B9137069F9669AF3296F346DB71A06AQDSFK" TargetMode="External"/><Relationship Id="rId54" Type="http://schemas.openxmlformats.org/officeDocument/2006/relationships/hyperlink" Target="consultantplus://offline/ref=31BD68C7897AD52C146564D93B67B44860E43285FD9A18EC45C347A80EBEF2DBD1C453DBE617CC2Dv3TAK" TargetMode="External"/><Relationship Id="rId55" Type="http://schemas.openxmlformats.org/officeDocument/2006/relationships/hyperlink" Target="consultantplus://offline/ref=31BD68C7897AD52C146564D93B67B44860E43285FD9A18EC45C347A80EBEF2DBD1C453DBE617CC2Dv3TAK" TargetMode="External"/><Relationship Id="rId56" Type="http://schemas.openxmlformats.org/officeDocument/2006/relationships/hyperlink" Target="consultantplus://offline/ref=31BD68C7897AD52C146564D93B67B44860E63F88F19F18EC45C347A80EvBTEK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8:00Z</dcterms:created>
  <dc:creator>User</dc:creator>
  <dc:description/>
  <dc:language>en-US</dc:language>
  <cp:lastModifiedBy>Deadmau$</cp:lastModifiedBy>
  <dcterms:modified xsi:type="dcterms:W3CDTF">2014-12-30T06:58:00Z</dcterms:modified>
  <cp:revision>2</cp:revision>
  <dc:subject/>
  <dc:title/>
</cp:coreProperties>
</file>